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2.2014 года                                г. Лесозаводск</w:t>
        <w:tab/>
        <w:tab/>
        <w:tab/>
        <w:tab/>
        <w:t xml:space="preserve">          № 270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53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чете администрации Лесозаводского городского округа об исполнении решения Думы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</w:r>
    </w:p>
    <w:p>
      <w:pPr>
        <w:pStyle w:val="3"/>
        <w:ind w:right="453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тчет администрации Лесозаводского городского округа об исполнении решения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, заслушав Суханова А.С., главу администрации Лесозаводского городского округа, руководствуясь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лонить отчет администрации Лесозаводского городского округа об исполнении решения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казать администрации Лесозаводского городского округа на ненадлежащее исполнение вопроса местного значения по организации ритуальных услуг и содержания мест захорон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администрации Лесозаводского городского округ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принять исчерпывающие меры по исполнению решения Думы Лесозаводского от 25.02.2010 № 238-НПА «О Положении «Об организации ритуальных услуг и содержанию мест захоронения на территории Лесозаводского городского округ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) в кратчайшие сроки организовать работу и провести паспортизацию мест захоронения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5:00Z</dcterms:created>
  <dc:creator>Пользователь</dc:creator>
  <dc:description/>
  <cp:keywords/>
  <dc:language>en-US</dc:language>
  <cp:lastModifiedBy>DUMA01</cp:lastModifiedBy>
  <cp:lastPrinted>2014-12-24T14:47:00Z</cp:lastPrinted>
  <dcterms:modified xsi:type="dcterms:W3CDTF">2014-12-24T04:47:00Z</dcterms:modified>
  <cp:revision>3</cp:revision>
  <dc:subject/>
  <dc:title/>
</cp:coreProperties>
</file>