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489" w:firstLine="708"/>
        <w:rPr>
          <w:b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254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6"/>
          <w:szCs w:val="26"/>
        </w:rPr>
        <w:t xml:space="preserve">   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9.12.2014 года                                г. Лесозаводск</w:t>
        <w:tab/>
        <w:tab/>
        <w:tab/>
        <w:tab/>
        <w:t xml:space="preserve">           № 269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right="4676" w:hanging="0"/>
        <w:rPr/>
      </w:pPr>
      <w:r>
        <w:rPr>
          <w:b w:val="false"/>
          <w:bCs w:val="false"/>
          <w:sz w:val="26"/>
          <w:szCs w:val="26"/>
        </w:rPr>
        <w:t xml:space="preserve">Об отчете Контрольно – счетной палаты Лесозаводского городского округа о результатах контрольного мероприятия от 26.11.2014 «Проверка законного и результативного использования средств бюджета на программу «Развитие дошкольного образования на территории Лесозаводского городского округа на 2012-2015 годы» за период 2012-2013 годы 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ind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отчет Контрольно-счетной палаты Лесозаводского городского округа о результатах контрольного мероприятия </w:t>
      </w:r>
      <w:r>
        <w:rPr>
          <w:b w:val="false"/>
          <w:bCs w:val="false"/>
          <w:sz w:val="26"/>
          <w:szCs w:val="26"/>
        </w:rPr>
        <w:t>от 26.11.2014 «Проверка законного и результативного использования средств бюджета на программу «Развитие дошкольного образования на территории Лесозаводского городского округа на 2012-2015 годы» за период 2012-2013 годы</w:t>
      </w:r>
      <w:r>
        <w:rPr>
          <w:b w:val="false"/>
          <w:sz w:val="26"/>
          <w:szCs w:val="26"/>
        </w:rPr>
        <w:t xml:space="preserve">,  заслушав Сафину Л.М., председателя Контрольно-счетной палаты Лесозаводского городского округа, руководствуясь Бюджетным кодексом Российской Федерации, Уставом Лесозаводского городского округа,     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6" w:leader="none"/>
          <w:tab w:val="left" w:pos="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6"/>
          <w:szCs w:val="26"/>
        </w:rPr>
        <w:t xml:space="preserve">Принять отчет Контрольно-счетной палаты Лесозаводского городского округа о результатах контрольного мероприятия </w:t>
      </w:r>
      <w:r>
        <w:rPr>
          <w:bCs/>
          <w:sz w:val="26"/>
          <w:szCs w:val="26"/>
        </w:rPr>
        <w:t>от 26.11.2014 «Проверка законного и результативного использования средств бюджета на программу «Развитие дошкольного образования на территории Лесозаводского городского округа на 2012-2015 годы» за период 2012-2013 годы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5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и Лесозаводского городского округа (Суханов):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</w:rPr>
        <w:t>1) обеспечить своевременное внесение изменений в программу в части изменения объемов финансирования и перечня программных мероприятий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соблюдать Порядок определения объема и условий предоставления из бюджета Лесозаводского городского округа бюджетным и автономным учреждениям Лесозаводского городского округа субсидий на выполнение муниципального задания, а также на иные цели, утвержденный Постановлением администрации Лесозаводского городского округа  от 07.06.2012 № 683 «О Порядке определения объема и условий предоставления из бюджета Лесозаводского городского округа бюджетным и автономным учреждениям Лесозаводского городского округа субсидий на выполнение муниципального задания, а также на иные цели»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</w:rPr>
        <w:t>3) усилить контроль за подведомственными учреждениями по соблюдению ими федерального законодательства при размещении заказов на поставку товаров для государственных или муниципальных нужд, а также нужд бюджетных учреждений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) усилить контрольные функции Заказчика за исполнением муниципальных контрактов (договоров), в том числе за соблюдением сроков окончания ремонтных работ в дошкольных учреждениях;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</w:rPr>
        <w:t>5) применять штрафные санкции в отношении недобросовестных подрядчиков по муниципальным контрактам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6)  обеспечить системный анализ результатов реализации муниципальных Программ в разрезе каждого направления и мероприятия, а также в целом всей Программы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7)    определять объемы финансирования, необходимые для достижения целей мероприятий Программы, на основе достоверных данных и обоснованных расчетов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8) обеспечить эффективное использование средств бюджета городского округа, выделяемых на реализацию Программ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9) пересмотреть и проанализировать показатели результативности,  целевые индикаторы Программы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</w:rPr>
        <w:t xml:space="preserve">3. Рекомендовать Администрации Лесозаводского городского округа рассмотреть вопрос о применении мер дисциплинарной ответственности к лицам, допустившим нарушения, отраженные в отчете. 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9:00Z</dcterms:created>
  <dc:creator>Пользователь</dc:creator>
  <dc:description/>
  <cp:keywords/>
  <dc:language>en-US</dc:language>
  <cp:lastModifiedBy>DUMA01</cp:lastModifiedBy>
  <cp:lastPrinted>2014-12-24T14:43:00Z</cp:lastPrinted>
  <dcterms:modified xsi:type="dcterms:W3CDTF">2014-12-24T04:43:00Z</dcterms:modified>
  <cp:revision>3</cp:revision>
  <dc:subject/>
  <dc:title/>
</cp:coreProperties>
</file>