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489" w:firstLine="708"/>
        <w:rPr>
          <w:bCs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254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6"/>
          <w:szCs w:val="26"/>
        </w:rPr>
        <w:t xml:space="preserve">                     </w:t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         </w:t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9.12.2014 года                                г. Лесозаводск</w:t>
        <w:tab/>
        <w:tab/>
        <w:tab/>
        <w:tab/>
        <w:t xml:space="preserve">          № 268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right="3967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right="3967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б отчете Контрольно – счетной палаты Лесозаводского городского округа о результатах контрольного мероприятия </w:t>
      </w:r>
      <w:r>
        <w:rPr>
          <w:b w:val="false"/>
          <w:sz w:val="26"/>
          <w:szCs w:val="26"/>
        </w:rPr>
        <w:t>«Исполнение Администрацией Лесозаводского городского округа подпрограммы «Благоустройство» муниципальной программы «Обеспечение доступными и качественными услугами жилищно – коммунального комплекса населения Лесозаводского городского округа на 2014 – 2017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отчет Контрольно-счетной палаты Лесозаводского городского округа о результатах контрольного мероприятия «Исполнение Администрацией Лесозаводского городского округа подпрограммы «Благоустройство» муниципальной программы «Обеспечение доступными и качественными услугами жилищно – коммунального комплекса населения Лесозаводского городского округа на 2014 – 2017 годы», заслушав Сафину Л.М., председателя Контрольно-счетной палаты Лесозаводского городского округа, руководствуясь Бюджетным кодексом Российской Федерации, Уставом Лесозаводского городского округ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6" w:leader="none"/>
          <w:tab w:val="left" w:pos="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отчет Контрольно-счетной палаты Лесозаводского городского округа о результатах контрольного мероприятия «Исполнение Администрацией Лесозаводского городского округа подпрограммы «Благоустройство» муниципальной программы «Обеспечение доступными и качественными услугами жилищно – коммунального комплекса населения Лесозаводского городского округа на 2014 – 2017 годы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править отчет о результатах контрольного мероприятия «Исполнение Администрацией Лесозаводского городского округа подпрограммы «Благоустройство» муниципальной программы «Обеспечение доступными и качественными услугами жилищно – коммунального комплекса населения Лесозаводского городского округа на 2014 – 2017 годы» в Лесозаводскую межрайонную прокуратур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Лесозаводского городского округа (Суханов):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6"/>
          <w:szCs w:val="26"/>
        </w:rPr>
        <w:t>1) обеспечить своевременное внесение изменений в программе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6"/>
          <w:szCs w:val="26"/>
        </w:rPr>
        <w:t>2) организовать планирование мероприятий с учетом реальных возможностей бюджета Лесозаводского городского округа и потребностей населения в обеспечении услугами  жилищно – коммунального комплекса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6"/>
          <w:szCs w:val="26"/>
        </w:rPr>
        <w:t>3) исключить факты принятия расходных обязательств, не являющихся обязательствами Лесозаводского городского округа по решению вопросов местного значения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6"/>
          <w:szCs w:val="26"/>
        </w:rPr>
        <w:t>4) оптимизировать работу по заключению муниципальных контрактов в части своевременности их размещения на ЭТП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) усилить контроль за ходом исполнения муниципальных контрактов: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не допускать изменений видов и объемов работ, установленных контрактом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6"/>
          <w:szCs w:val="26"/>
        </w:rPr>
        <w:t>б) не допускать принятие работ, выполненных подрядчиком без указания вида работ и места их выполнения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исключить факты оплаты не выполненных в действительности работ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6"/>
          <w:szCs w:val="26"/>
        </w:rPr>
        <w:t>6) принять меры к возмещению ущерба бюджету Лесозаводского городского округа по оплате невыполненных (завышенных) объемов работ на сумму 162878,96 рублей, в том числе: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муниципальный контракт от 30.01.2014 № 17 – 66438,66 рублей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6"/>
          <w:szCs w:val="26"/>
        </w:rPr>
        <w:t>- муниципальный контракт от 23.07.2014 № 65 – 6569,62 рублей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муниципальный контракт от 17.06.2014 № 47 – 89870,68 рублей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) пересмотреть и проанализировать показатели результативности, целевые индикаторы программы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 Рекомендовать администрации городского округа рассмотреть вопрос о применении мер дисциплинарной ответственности к лицам, допустившим нарушения, отраженные в отчете.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ab/>
        <w:tab/>
        <w:t xml:space="preserve">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48:00Z</dcterms:created>
  <dc:creator>Пользователь</dc:creator>
  <dc:description/>
  <cp:keywords/>
  <dc:language>en-US</dc:language>
  <cp:lastModifiedBy>DUMA01</cp:lastModifiedBy>
  <cp:lastPrinted>2014-12-16T09:08:00Z</cp:lastPrinted>
  <dcterms:modified xsi:type="dcterms:W3CDTF">2014-12-23T05:50:00Z</dcterms:modified>
  <cp:revision>3</cp:revision>
  <dc:subject/>
  <dc:title/>
</cp:coreProperties>
</file>