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489" w:firstLine="708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254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 xml:space="preserve">   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9.12.2014 года                                г. Лесозаводск</w:t>
        <w:tab/>
        <w:tab/>
        <w:tab/>
        <w:tab/>
        <w:t xml:space="preserve">          № 267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rFonts w:eastAsia="Calibri"/>
          <w:sz w:val="26"/>
          <w:szCs w:val="26"/>
        </w:rPr>
        <w:t xml:space="preserve">Об отчете </w:t>
      </w:r>
      <w:r>
        <w:rPr>
          <w:sz w:val="26"/>
          <w:szCs w:val="26"/>
        </w:rPr>
        <w:t xml:space="preserve">Контрольно-счетной палаты Лесозаводского городского округа </w:t>
      </w:r>
      <w:r>
        <w:rPr>
          <w:rFonts w:eastAsia="Calibri"/>
          <w:sz w:val="26"/>
          <w:szCs w:val="26"/>
        </w:rPr>
        <w:t xml:space="preserve">о результатах контрольного мероприятия «Анализ финансово - хозяйственной деятельности МУПТ «Гастроном» за текущий период 2014 года» </w:t>
      </w:r>
    </w:p>
    <w:p>
      <w:pPr>
        <w:pStyle w:val="3"/>
        <w:ind w:firstLine="811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ссмотрев отчет Контрольно-счетной палаты Лесозаводского городского округа </w:t>
      </w:r>
      <w:r>
        <w:rPr>
          <w:rFonts w:eastAsia="Calibri"/>
          <w:sz w:val="26"/>
          <w:szCs w:val="26"/>
        </w:rPr>
        <w:t>о результатах контрольного мероприятия «Анализ финансово - хозяйственной деятельности МУПТ «Гастроном» за текущий период 2014 года»</w:t>
      </w:r>
      <w:r>
        <w:rPr>
          <w:sz w:val="26"/>
          <w:szCs w:val="26"/>
        </w:rPr>
        <w:t>,  заслушав Сафину Л.М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  <w:tab w:val="left" w:pos="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</w:t>
      </w:r>
      <w:r>
        <w:rPr>
          <w:rFonts w:eastAsia="Calibri"/>
          <w:sz w:val="26"/>
          <w:szCs w:val="26"/>
        </w:rPr>
        <w:t>«Анализ финансово - хозяйственной деятельности МУПТ «Гастроном» за текущий период 2014 года»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2. Администрации Лесозаводского городского округа (Суханов)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принять меры к устранению противоречий с учетом действующего законодательства: 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а) в Положении «О порядке уплаты в бюджет Лесозаводского городского округа муниципальными унитарными предприятиями части прибыли, остающейся после уплаты налогов и иных обязательных платежей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) в Соглашении о перечислении денежных средств от 01.01.2012 о перечислении платежей от предоставления в аренду имущества, переданного на праве хозяйственного ведения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) разработать Положение об оплате труда руководителей муниципальных унитарных предприятий, устанавливающее порядок</w:t>
      </w:r>
      <w:r>
        <w:rPr>
          <w:iCs/>
          <w:sz w:val="26"/>
          <w:szCs w:val="26"/>
        </w:rPr>
        <w:t xml:space="preserve"> расчета должностного оклада руководителя предприятия исходя из определенных </w:t>
      </w:r>
      <w:r>
        <w:rPr>
          <w:sz w:val="26"/>
          <w:szCs w:val="26"/>
        </w:rPr>
        <w:t xml:space="preserve">Постановлением Правительства РФ от 21.03.1994 № 210  </w:t>
      </w:r>
      <w:r>
        <w:rPr>
          <w:iCs/>
          <w:sz w:val="26"/>
          <w:szCs w:val="26"/>
        </w:rPr>
        <w:t>показателей с учетом сложности управления предприятием, его технической оснащенности и объемов производства продукци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имущественных отношений администрации Лесозаводского городского округа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) рассмотреть вопрос о целесообразности ежеквартального перечисления части прибыли унитарных предприятий в бюджет городского округа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) усилить контроль за достоверностью представляемых муниципальными унитарными предприятиями отчетов о выполнении плана финансово - хозяйственной деятельност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0:00Z</dcterms:created>
  <dc:creator>Пользователь</dc:creator>
  <dc:description/>
  <cp:keywords/>
  <dc:language>en-US</dc:language>
  <cp:lastModifiedBy>DUMA01</cp:lastModifiedBy>
  <cp:lastPrinted>2014-12-24T14:37:00Z</cp:lastPrinted>
  <dcterms:modified xsi:type="dcterms:W3CDTF">2014-12-24T04:37:00Z</dcterms:modified>
  <cp:revision>4</cp:revision>
  <dc:subject/>
  <dc:title/>
</cp:coreProperties>
</file>