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2.2014 года                                 г. Лесозаводск                                     № 266-НП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изнании утратившими силу решений Думы Лесозаводского городского округа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Федеральным Законом Российской Федерации от 23.06.2014 № 171-ФЗ «О внесении изменений в Земельный кодекс Российской Федерации и отдельные законодательные акты Российской Федерации», Уставом Лесозаводского городского округа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02.03.2009 № 88-НПА «О Положении «О порядке предоставления земельных участков для целей, не связанных со строительством, на территории Лесозаводского городск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08.11.2011 № 448-НПА «О внесении изменений в Положение «О порядке предоставления земельных участков для целей, не связанных со строительством, на территории Лесозаводского городского округа от 02.03.2009 № 88-НП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27.03.2012 № 475-НПА «О внесении изменений в Положение «О порядке предоставления земельных участков для целей, не связанных со строительством, на территории Лесозаводского городского округа от 02.03.2009 № 88-НП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29.05.2012 № 503-НПА «О внесении изменений в Положение «О порядке предоставления земельных участков для целей, не связанных со строительством, на территории Лесозаводского городского округа от 02.03.2009 № 88-НП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31.10.2013 № 26-НПА «О внесении изменений в Положение «О порядке предоставления земельных участков для целей, не связанных со строительством, на территории Лесозаводского городского округа от 02.03.2009 № 88-НПА»;</w:t>
      </w:r>
    </w:p>
    <w:p>
      <w:pPr>
        <w:pStyle w:val="Style17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шение Думы Лесозаводского городского округа от 19.12.2014 № 265-НПА «О внесении изменений в решение Думы Лесозаводского городского округа от 02.03.2009 № 88-НПА «О Положении «О порядке предоставления земельных участков для целей, не связанных со строительством, на территории Лесозаводского городск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06.02.2014 № 77-НПА «О нормах предоставления земельных участков на территории Лесозаводского городск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30.06.2009 № 146-НПА «Об утверждении Положения «О порядке финансирования разработки схем зонирования территории для размещения садоводческих, огороднических и дачных некоммерческих объединений в Лесозаводском городском округе»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, но не ранее 1 марта 2015 года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5:00Z</dcterms:created>
  <dc:creator>user</dc:creator>
  <dc:description/>
  <cp:keywords/>
  <dc:language>en-US</dc:language>
  <cp:lastModifiedBy>DUMA01</cp:lastModifiedBy>
  <cp:lastPrinted>2014-12-24T14:35:00Z</cp:lastPrinted>
  <dcterms:modified xsi:type="dcterms:W3CDTF">2014-12-24T04:35:00Z</dcterms:modified>
  <cp:revision>4</cp:revision>
  <dc:subject/>
  <dc:title/>
</cp:coreProperties>
</file>