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4 года                                 г. Лесозаводск                                     № 265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02.03.2009 № 88-НПА «О Положении «О порядке предоставления земельных участков для целей, не связанных со строительством, на территории Лесозаводского городского округа»</w:t>
      </w:r>
    </w:p>
    <w:p>
      <w:pPr>
        <w:pStyle w:val="Style17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жданским кодексом Российской Федерации, Земельным кодексом Российской Федерации, Федеральными законами Российской Федераци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, с учетом протеста Лесозаводского межрайонного прокурор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02.03.2009 № 88-НПА «О Положении «О порядке предоставления земельных участков для целей, не связанных со строительством, на территории Лесозаводского городского округ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3 Полож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полнить частью 3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Администрация Лесозаводского городского округа в течение 14 дней со дня регистрации заявления обеспечивает подготовку информации о земельном участке, который предоставляется на определенном праве и предусмотренных условиях (за плату или бесплатно), и заблаговременно публикует такую информацию в официальном печатном издании и на официальном сайте Лесозаводского городского округа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асть 4 перед словами «Администрация Лесозаводского городского округа» дополнить словами «При отсутствии иных заявлений поступивших в течение 7 дней со дня опубликования информации, на один и тот же земельный участок,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ункт 2 части 7 признать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частью 8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При поступлении в течение 7 дней, со дня опубликования информации, двух и более заявлений на один и тот же земельный участок, предоставление земельного участка осуществляется по результатам торгов (конкурса или аукциона) в порядке установленном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есозаводского городского округа по истечении срока установленного для подачи заявлений, в течение 7 дней принимает решение о проведении торгов и письменно уведомляет заявителей о принятом реш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есозаводского городского округа в срок не позднее 5 дней со дня подписания протокола о результатах торгов заключает с победителем торгов договор купли-продажи или аренды земельного участка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5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2 признать утратившей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асть 3 признать утратившей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4 признать утратившей си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0:00Z</dcterms:created>
  <dc:creator>user</dc:creator>
  <dc:description/>
  <cp:keywords/>
  <dc:language>en-US</dc:language>
  <cp:lastModifiedBy>DUMA01</cp:lastModifiedBy>
  <cp:lastPrinted>2014-12-09T17:51:00Z</cp:lastPrinted>
  <dcterms:modified xsi:type="dcterms:W3CDTF">2014-12-23T05:41:00Z</dcterms:modified>
  <cp:revision>3</cp:revision>
  <dc:subject/>
  <dc:title/>
</cp:coreProperties>
</file>