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1.2018 года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Лесозаводского городского округа 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Уставом Лесозаводского городского округа, решением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,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брать сроком на 5 лет главой Лесозаводского городского округа Михайлова Сергея Владимировича, 04.03.1970 года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Любимый город на берегах Уссури» и разместить на официальном сайте Лесозаводского городск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3:00Z</dcterms:created>
  <dc:creator>Имя</dc:creator>
  <dc:description/>
  <cp:keywords/>
  <dc:language>en-US</dc:language>
  <cp:lastModifiedBy>Пользователь</cp:lastModifiedBy>
  <cp:lastPrinted>2018-11-28T09:17:00Z</cp:lastPrinted>
  <dcterms:modified xsi:type="dcterms:W3CDTF">2018-11-28T00:57:00Z</dcterms:modified>
  <cp:revision>4</cp:revision>
  <dc:subject/>
  <dc:title>ДУМА</dc:title>
</cp:coreProperties>
</file>