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АУ «Лесозаводское телевидение» за 2016 и 201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АУ «Лесозаводское телевидение» за 2016 и 2017 годы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АУ «Лесозаводское телевидение» за 2016 и 2017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Рекомендовать постоянной комиссии Думы по экономической политике и муниципальной собственности (Серебряков) более детально проработать представленный администрацией Лесозаводского городского округа план финансово-хозяйственного оздоровления предприятия МАУ «Лесозаводское телевид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7:00Z</dcterms:created>
  <dc:creator>Пользователь</dc:creator>
  <dc:description/>
  <cp:keywords/>
  <dc:language>en-US</dc:language>
  <cp:lastModifiedBy>Пользователь</cp:lastModifiedBy>
  <cp:lastPrinted>2018-11-21T12:36:00Z</cp:lastPrinted>
  <dcterms:modified xsi:type="dcterms:W3CDTF">2018-11-28T00:51:00Z</dcterms:modified>
  <cp:revision>4</cp:revision>
  <dc:subject/>
  <dc:title/>
</cp:coreProperties>
</file>