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КУ «Хозяйственное управление администрации Лесозаводского городского округа» за 2016 и 2017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КУ «Хозяйственное управление администрации Лесозаводского городского округа» за 2016 и 2017 годы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КУ «Хозяйственное управление администрации Лесозаводского городского округа» за 2016 и 2017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6:00Z</dcterms:created>
  <dc:creator>Пользователь</dc:creator>
  <dc:description/>
  <cp:keywords/>
  <dc:language>en-US</dc:language>
  <cp:lastModifiedBy>Пользователь</cp:lastModifiedBy>
  <cp:lastPrinted>2018-11-21T12:16:00Z</cp:lastPrinted>
  <dcterms:modified xsi:type="dcterms:W3CDTF">2018-11-28T00:50:00Z</dcterms:modified>
  <cp:revision>4</cp:revision>
  <dc:subject/>
  <dc:title/>
</cp:coreProperties>
</file>