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07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19.11.2018 года                                                                                                            № 24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Контрольно–счетной палаты Лесозаводского городского округа о результатах контрольного мероприятия «Проверка финансово-хозяйственной деятельности, эффективности и результативности использования средств субсидий, выделенных из бюджета на выполнение муниципального задания и иные цели МОБУ СОШ № 1 ЛГО» за 2016 и 2017 годы с элементами аудита в сфере закупок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Заслушав отчет Контрольно–счетной палаты Лесозаводского городского округа о результатах контрольного мероприятия «Проверка финансово-хозяйственной деятельности, эффективности и результативности использования средств субсидий, выделенных из бюджета на выполнение муниципального задания и иные цели МОБУ СОШ № 1 ЛГО» за 2016 и 2017 годы с элементами аудита в сфере закупок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Лесозаводского городского округа, решением Думы Лесозаводского городского округа от 04.12.2012 № 585-НПА «Об утверждении Положения «О Контрольно–счетной палате Лесозаводского городского округа»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чет Контрольно–счетной палаты Лесозаводского городского округа о результатах контрольного мероприятия «Проверка финансово-хозяйственной деятельности, эффективности и результативности использования средств субсидий, выделенных из бюджета на выполнение муниципального задания и иные цели МОБУ СОШ № 1 ЛГО» за 2016 и 2017 годы с элементами аудита в сфере закупо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4:00Z</dcterms:created>
  <dc:creator>Пользователь</dc:creator>
  <dc:description/>
  <cp:keywords/>
  <dc:language>en-US</dc:language>
  <cp:lastModifiedBy>Пользователь</cp:lastModifiedBy>
  <cp:lastPrinted>2018-11-01T09:00:00Z</cp:lastPrinted>
  <dcterms:modified xsi:type="dcterms:W3CDTF">2018-11-28T00:50:00Z</dcterms:modified>
  <cp:revision>6</cp:revision>
  <dc:subject/>
  <dc:title/>
</cp:coreProperties>
</file>