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19.11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                                 № 2</w:t>
      </w:r>
      <w:r>
        <w:rPr>
          <w:sz w:val="26"/>
          <w:szCs w:val="26"/>
          <w:lang w:val="ru-RU"/>
        </w:rPr>
        <w:t>3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т 06.02.2009 № 80-НПА</w:t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на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т 06.02.2009                № 80-НПА, руководствуясь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Поручить постоянным комиссиям по регламенту, депутатской этике и организации работы Думы и экономической политике и муниципальной собственности проработать Положение «О размерах и условиях оплаты труда главы Лесозаводского городского округа, депутатов Думы, осуществляющих полномочия на постоянной основе», утвержденное решением Думы Лесозаводского городского округа от 06.02.2009 № 80-НПА (ред. от 27.10.2016) с учетом мер прокурорского реагирования и представить на рассмотрение Думы</w:t>
      </w:r>
      <w:r>
        <w:rPr/>
        <w:t xml:space="preserve"> </w:t>
      </w:r>
      <w:r>
        <w:rPr>
          <w:bCs/>
          <w:color w:val="000000"/>
          <w:sz w:val="26"/>
          <w:szCs w:val="26"/>
        </w:rPr>
        <w:t>Лесозаводского городского округа соответствующий проект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2:00Z</dcterms:created>
  <dc:creator>Пользователь</dc:creator>
  <dc:description/>
  <cp:keywords/>
  <dc:language>en-US</dc:language>
  <cp:lastModifiedBy>Пользователь</cp:lastModifiedBy>
  <cp:lastPrinted>2018-11-21T12:12:00Z</cp:lastPrinted>
  <dcterms:modified xsi:type="dcterms:W3CDTF">2018-11-28T00:48:00Z</dcterms:modified>
  <cp:revision>4</cp:revision>
  <dc:subject/>
  <dc:title/>
</cp:coreProperties>
</file>