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                                  № 2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на статью 9.1 Устава Лесозаводского городского округа (в ред. от 18.06.2018), принятого решением Думы Лесозаводского городского округа от 30.08.2005 № 144 </w:t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на статью 9.1 Устава Лесозаводского городского округа (в ред. от 18.06.2018), принятого решением Думы Лесозаводского городского округа от 30.08.2005 № 144, руководствуясь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Поручить постоянной комиссии по регламенту, депутатской этике и организации работы Думы проработать данный вопрос с учетом мер прокурорского реагирования и представить на рассмотрение Думы Лесозаводского городского округа соответствующий проект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2:00Z</dcterms:created>
  <dc:creator>Пользователь</dc:creator>
  <dc:description/>
  <cp:keywords/>
  <dc:language>en-US</dc:language>
  <cp:lastModifiedBy>Пользователь</cp:lastModifiedBy>
  <cp:lastPrinted>2018-11-21T12:04:00Z</cp:lastPrinted>
  <dcterms:modified xsi:type="dcterms:W3CDTF">2018-11-21T02:16:00Z</dcterms:modified>
  <cp:revision>9</cp:revision>
  <dc:subject/>
  <dc:title/>
</cp:coreProperties>
</file>