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9.11.2018 года                                                                                                            № 2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2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) в части 1 слова «главы Лесозаводского городского округа, исполняющего полномочия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части 3 слова «главы городского округа, исполняющего полномочия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часть 5 после слов «заместителя председателя» дополнить словом «, секретар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г) в части 6 слово «избирается» заменить словом «утверждаетс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часть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7. Комиссия избирает из своего состава председателя, заместителя председателя и секретаря комиссии открытым голосованием, как правило, на первом заседании комиссии большинством голосов членов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кандидатурам председателя комиссии, заместителя председателя и секретаря вправе внести любой член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б избрании председателя комиссии направляется председателю Думы, для подготовки вопроса об утверждении на заседании Думы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атье 3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3. Заседания комиссии носят закрытый характе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епутаты Думы не входящие в состав комиссии, глава городского округа, прокурор, вправе участвовать в заседании комиссии. Иные лица могут присутствовать на заседании по решению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исутствующим на заседании комиссии, за исключением специалиста организационного отдела аппарата Думы, запрещается проносить и использовать фото-, кино- и видеотехнику, а также средства радиосвязи и звукозапис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) абзац второй части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ект повестки заседания комиссии формируется председателем в соответствии с решениями и поручениями Думы, поручениями председателя Думы, заместителя председателя Думы, а также предложениями членов комисси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часть 11 дополнить словами «Решения комиссии оформляются специалистом организационного отдела аппарата Думы, не позднее 3 рабочих дней со дня их принятия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вое предложение части 12 дополнить словами «, за исключением случаев установленных настоящим Положением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ункт 3 части 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вернуть проект решения субъекту правотворческой инициативы, для устранения замечаний;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 части 18 слова «членов каждой комиссии» заменить словами «членов комисс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 части 2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</w:t>
      </w:r>
      <w:r>
        <w:rPr/>
        <w:t xml:space="preserve"> </w:t>
      </w:r>
      <w:r>
        <w:rPr>
          <w:sz w:val="26"/>
          <w:szCs w:val="26"/>
        </w:rPr>
        <w:t>слово «администрации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2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татье 4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) в части 2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12) обращаться к председателю Думы, заместителю председателя Думы, главе городского округа, руководителям структурных подразделений администрации городского округа и иным органам местного самоуправления по вопросам, входящим в компетенцию Думы;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пункте 17 слова «и главе городского округа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пункте 19 слова «, главы городского округа» исключи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) в части 5 слова «главе городского округа, исполняющему полномочия председателя Думы» заменить словами «председателю Ду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части 6 слова «главой Лесозаводского городского округа» заменить словами «председателем Думы, заместителем председателя Ду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татье 5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3 слова «главы городского округа» заменить словами «председателя Ду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части 4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 слова «главой городского округа» заменить словами «председателем Ду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0 слова «главу городского округа» заменить словами «председателя Ду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) в части 1 статьи 13 Положения слова «главы городского округа» заменить словами «председателя Дум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01:00Z</dcterms:created>
  <dc:creator>Пользователь</dc:creator>
  <dc:description/>
  <dc:language>en-US</dc:language>
  <cp:lastModifiedBy>Пользователь</cp:lastModifiedBy>
  <cp:lastPrinted>2018-11-21T11:01:00Z</cp:lastPrinted>
  <dcterms:modified xsi:type="dcterms:W3CDTF">2018-11-21T01:01:00Z</dcterms:modified>
  <cp:revision>2</cp:revision>
  <dc:subject/>
  <dc:title/>
</cp:coreProperties>
</file>