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11.2018 года                                                                                                        </w:t>
        <w:tab/>
        <w:t xml:space="preserve">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ередачи в безвозмездное пользование нежилых помещений, находящихся в муниципальной собственности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обращение директора краевого государственного автономного учреждения социального обслуживания «Приморский центр социального обслуживания населения» Н.В. Малякова от 08.10.2018 № 05/1596, 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02.10.2015 № 387-НПА «Об утверждении Порядка управления и распоряжения имуществом, находящимся в муниципальной собственности Лесозаводского городского округа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овать передачу в безвозмездное пользование краевому государственному автономному учреждению социального обслуживания «Приморский центр социального обслуживания населения» сроком на 3 года следующих нежилых помещений, находящихся в муниципальной собственности Лесозавод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ежилые помещения, 1-этаж в здании (Лит.А), назначение: нежилое, общая площадь 19,5 кв. м, этаж 1, номер на поэтажном плане 30, 31, 32, 33, адрес (местонахождение) объекта: Приморский край, г. Лесозаводск, ул. Щорса,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2:00Z</dcterms:created>
  <dc:creator>Пользователь</dc:creator>
  <dc:description/>
  <cp:keywords/>
  <dc:language>en-US</dc:language>
  <cp:lastModifiedBy>Пользователь</cp:lastModifiedBy>
  <cp:lastPrinted>2018-11-21T10:42:00Z</cp:lastPrinted>
  <dcterms:modified xsi:type="dcterms:W3CDTF">2018-11-27T23:45:00Z</dcterms:modified>
  <cp:revision>6</cp:revision>
  <dc:subject/>
  <dc:title>                               </dc:title>
</cp:coreProperties>
</file>