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16.10.2018 № 10 «Об объявлении конкурса по отбору кандидатур на должность главы Лесозаводского городского округа» </w:t>
      </w:r>
    </w:p>
    <w:p>
      <w:pPr>
        <w:pStyle w:val="Normal"/>
        <w:ind w:right="48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firstLine="709"/>
        <w:rPr/>
      </w:pPr>
      <w:r>
        <w:rPr/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вязи с невозможностью проведения 13 ноября 2018 года конкурса</w:t>
      </w:r>
      <w:r>
        <w:rPr/>
        <w:t xml:space="preserve"> </w:t>
      </w:r>
      <w:r>
        <w:rPr>
          <w:b w:val="false"/>
          <w:i w:val="false"/>
        </w:rPr>
        <w:t xml:space="preserve">по отбору кандидатур на должность главы Лесозаводского городского округа по причине отсутствия кворума членов конкурсной комиссии и во избежание нарушения прав граждан изъявивших желание участвовать в конкурсе по отбору кандидатур на должность главы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изменения в подпункт 1 пункта 2 решения Думы Лесозаводского городского округа от 16.10.2018 № 10 «Об объявлении конкурса по отбору кандидатур на должность главы Лесозаводского городского округа», заменив цифры «13.11.2018» на цифры «27.11.2018».</w:t>
      </w:r>
    </w:p>
    <w:p>
      <w:pPr>
        <w:pStyle w:val="Normal"/>
        <w:rPr/>
      </w:pPr>
      <w:r>
        <w:rPr>
          <w:sz w:val="26"/>
          <w:szCs w:val="26"/>
        </w:rPr>
        <w:t>2. Внести изменения в приложение к решению Думы Лесозаводского городского округа от 16.10.2018 № 10 «Об объявлении конкурса по отбору кандидатур на должность главы Лесозаводского городского округа», заменив слова</w:t>
      </w:r>
      <w:r>
        <w:rPr/>
        <w:t xml:space="preserve"> «</w:t>
      </w:r>
      <w:r>
        <w:rPr>
          <w:sz w:val="26"/>
          <w:szCs w:val="26"/>
        </w:rPr>
        <w:t xml:space="preserve">Дата проведения конкурса: 13.11.2018 года. Время проведения конкурса: 1 этап 10:00 (время местное); 2 этап 14:00 (время местное). Место проведения конкурса: 692042, г. Лесозаводск, ул. Будника, 119, 1 этап – каб. 96, 2 этап – Зал заседаний Думы» на слова «Дата проведения конкурса: 27.11.2018 года. Время проведения конкурса: 1 этап 12:00 (время местное); 2 этап 13:00 (время местное). Место проведения конкурса: 692042, г. Лесозаводск, ул. Будника, 119, каб. 96». </w:t>
      </w:r>
    </w:p>
    <w:p>
      <w:pPr>
        <w:pStyle w:val="Normal"/>
        <w:rPr/>
      </w:pPr>
      <w:r>
        <w:rPr>
          <w:sz w:val="26"/>
          <w:szCs w:val="26"/>
        </w:rPr>
        <w:t>3. Опубликовать настоящее решение в газете «Любимый город на берегах «Уссури» и на официальном сайте Лесозаводского городского округ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Л.А. Толоч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Имя</dc:creator>
  <dc:description/>
  <cp:keywords/>
  <dc:language>en-US</dc:language>
  <cp:lastModifiedBy>Пользователь</cp:lastModifiedBy>
  <cp:lastPrinted>2018-11-19T17:14:00Z</cp:lastPrinted>
  <dcterms:modified xsi:type="dcterms:W3CDTF">2018-11-20T04:09:00Z</dcterms:modified>
  <cp:revision>4</cp:revision>
  <dc:subject/>
  <dc:title>ДУМА</dc:title>
</cp:coreProperties>
</file>