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9.2017 № 644 «О начале процедуры формирования конкурсной комиссии для проведения конкурса по отбору кандидатур на должность главы Лесозаводского городского округа» (в ред. решения от 16.10.2018 № 8)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Уставом Лесозаводского городского округа, решением Думы Лесозаводского городского округа от 11.06.2015 № 341-НПА «Об утверждении Положения о порядке проведения конкурса по отбору кандидатур на должность главы Лесозаводского городского округа»,</w:t>
      </w:r>
      <w:r>
        <w:rPr/>
        <w:t xml:space="preserve"> </w:t>
      </w:r>
      <w:r>
        <w:rPr>
          <w:b w:val="false"/>
          <w:i w:val="false"/>
        </w:rPr>
        <w:t>решением Думы Лесозаводского городского округа от 17.04.2017 № 620 «О досрочном прекращении полномочий главы Лесозаводского городского округа, председателя Думы Лесозаводского городского округа О.Н. Павкин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12.09.2017 № 644 «О начале процедуры формирования конкурсной комиссии для проведения конкурса по отбору кандидатур на должность главы Лесозаводского городского округа» (в ред. решения от 16.10.2018 № 8), изложив подпункт 1 пункта 2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Мазняк О.Н.</w:t>
      </w:r>
      <w:r>
        <w:rPr/>
        <w:t xml:space="preserve">, </w:t>
      </w:r>
      <w:r>
        <w:rPr>
          <w:sz w:val="26"/>
          <w:szCs w:val="26"/>
        </w:rPr>
        <w:t>депутата Думы Лесозаводского городского округа по одномандатному избирательному округу № 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Л.А. Толоч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1:00Z</dcterms:created>
  <dc:creator>Имя</dc:creator>
  <dc:description/>
  <cp:keywords/>
  <dc:language>en-US</dc:language>
  <cp:lastModifiedBy>Пользователь</cp:lastModifiedBy>
  <cp:lastPrinted>2018-11-19T17:15:00Z</cp:lastPrinted>
  <dcterms:modified xsi:type="dcterms:W3CDTF">2018-11-20T04:12:00Z</dcterms:modified>
  <cp:revision>4</cp:revision>
  <dc:subject/>
  <dc:title>ДУМА</dc:title>
</cp:coreProperties>
</file>