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4 года                                 г. Лесозаводск                                     № 259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 округа от 04.12.2012 № 585-НПА «Об утверждении Положения о Контрольно-счетной палате Лесозаводского городского округа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23.07.2013 № 252-ФЗ «О внесении изменений в Бюджетный кодекс Российской Федерации и отдельные законодательные акты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Законом Приморского края от 05.08.2014 № 453-КЗ «О внесении изменений в Закон Приморского края «О реестре должностей муниципальной службы в Приморском крае», Уставом Лесозаводского городского округа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Контрольно-счетной палате Лесозаводского городского округа, утвержденное решением Думы Лесозаводского городского округа от 04.12. 2012 № 585-НПА,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4 статьи 3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Штатная численность Контрольно-счетной пала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дитор - 1е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рат Контрольно-счетной палаты: ведущий инспектор - 1 единица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1 статьи 6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2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экспертиза проектов решений о бюджетах, иных нормативных правовых актов, регулирующих бюджетные правоотношения, в том числе обоснованности показателей (параметров и характеристик бюджета);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внешняя проверка годового отчета об исполнении бюджета городского округа, включающая внешнюю проверку бюджетной отчетности главных администраторов бюджетных средств, подготовка заключения на годовой отчет об исполнении бюджета;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ункт 8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анализ и мониторинг бюджетного процесса, в том числе подготовка предложений по устранению выявленных отклонений в бюджетном процессе;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часть 1 пунктами 12,13,14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существление  экспертно-аналитической, информационной и иной деятельности 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аудит эффективности, направленный на определение экономности и результативности использования бюджетных средств;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1 статьи 11 дополнить пунктом 15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утверждает штатное расписание в рамках штатной численности, установленной Думой городского округа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8 статьи 15 дополнить абзаце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неисполнения или ненадлежащего исполнения предписания в установленные сроки по возмещению, причиненного нарушением бюджетного или иного законодательства, ущерба городскому округу, Контрольно-счетная палата направляет соответствующие материалы и документы в адрес уполномоченного муниципального органа в соответствии с муниципальным правовым актом местной администрации для обращения в суд с исковыми заявлениями о возмещении ущерба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части 2 статьи 17 слова «не позднее 1 февраля года» заменить словами «не позднее 15 марта года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наименовании статьи 19 слова «Статья 19.» изменить на слова «Статья 18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 депутатской этике и организации работы Думы (Горелов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0:00Z</dcterms:created>
  <dc:creator>user</dc:creator>
  <dc:description/>
  <cp:keywords/>
  <dc:language>en-US</dc:language>
  <cp:lastModifiedBy>DUMA01</cp:lastModifiedBy>
  <cp:lastPrinted>2014-12-24T14:28:00Z</cp:lastPrinted>
  <dcterms:modified xsi:type="dcterms:W3CDTF">2014-12-24T04:28:00Z</dcterms:modified>
  <cp:revision>3</cp:revision>
  <dc:subject/>
  <dc:title/>
</cp:coreProperties>
</file>