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-5715</wp:posOffset>
            </wp:positionV>
            <wp:extent cx="541655" cy="7067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19.12.2014 года                                г. Лесозаводск                                       № 258-НПА</w:t>
      </w:r>
    </w:p>
    <w:p>
      <w:pPr>
        <w:pStyle w:val="ConsPlusTitle"/>
        <w:ind w:right="439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ложение «О размерах и условиях оплаты труда муниципальных служащих в Лесозаводском </w:t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м округе», утвержденное решением Думы Лесозаводского городского округа от 06.02.2009 № 79-НПА </w:t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ами Приморского края от 05.06.2007 № 82-КЗ «О муниципальной службе в Приморском крае», от 05.08.2014 № 453-КЗ «О внесении изменений в Закон Приморского края «О реестре должностей муниципальной службы в Приморском крае», Уставом Лесозаводского городского округ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ложение «О размерах и условиях оплаты труда муниципальных служащих в Лесозаводском городском округе», утвержденное решением Думы Лесозаводского городского округа от 06.02.2009 года № 79-НПА (в ред. решений Думы от 27.10.2009 № 194–НПА, от 04.12.2012 № 587-НПА, от 24.09.2013 № 6-НПА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риложении 1 к Положению таблицу «Размеры должностных окладов муниципальных служащих в органах местного самоуправления Лесозаводского городского округа» дополнить строкой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инспектор Контрольно-счетной палат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9</w:t>
            </w:r>
          </w:p>
        </w:tc>
      </w:tr>
    </w:tbl>
    <w:p>
      <w:pPr>
        <w:pStyle w:val="Normal"/>
        <w:ind w:left="1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именять размер должностного оклада муниципального служащего с учетом индексации размеров должностных окладов муниципальных служащих, проведенной в соответствии со статьей 10 решения Думы Лесозаводского городского округа от 24.12.2010 № 366-НПА «О бюджете Лесозаводского городского округа на 2011 год», статьей 9 решения Думы Лесозаводского городского округа от 22.12.2011 № 461-НПА «О бюджете Лесозаводского городского округа на 2012 год», статьей 9 решения Думы Лесозаводского городского округа от 25.12.2012 № 600-НПА «О бюджете Лесозаводского городского округа на 2013 год», </w:t>
      </w:r>
      <w:bookmarkStart w:id="0" w:name="_GoBack"/>
      <w:r>
        <w:rPr>
          <w:rFonts w:cs="Times New Roman" w:ascii="Times New Roman" w:hAnsi="Times New Roman"/>
          <w:sz w:val="26"/>
          <w:szCs w:val="26"/>
        </w:rPr>
        <w:t>статьей 11 решения Думы Лесозаводского городского округа от 24.12.2013 № 62-НПА «О бюджете Лесозаводского городского округа на 2014 год и плановый период 2015 и 2016 годов».</w:t>
      </w:r>
      <w:bookmarkEnd w:id="0"/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экономической политике и муниципальной собственности (Антипьев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лава Лесозаводского городского округа                                                    О.Н.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6" w:hanging="43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32:00Z</dcterms:created>
  <dc:creator>User</dc:creator>
  <dc:description/>
  <cp:keywords/>
  <dc:language>en-US</dc:language>
  <cp:lastModifiedBy>DUMA01</cp:lastModifiedBy>
  <cp:lastPrinted>2014-12-24T14:25:00Z</cp:lastPrinted>
  <dcterms:modified xsi:type="dcterms:W3CDTF">2014-12-24T04:25:00Z</dcterms:modified>
  <cp:revision>6</cp:revision>
  <dc:subject/>
  <dc:title/>
</cp:coreProperties>
</file>