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5715</wp:posOffset>
            </wp:positionV>
            <wp:extent cx="541655" cy="706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19.12.2014 года                                г. Лесозаводск                                                № 256</w:t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</w:t>
      </w:r>
      <w:hyperlink w:anchor="Par3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Думы Лесозаводского городского округа, утверждённый решением Думы Лесозаводского городского округа  от 24.12.2013 № 66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w:anchor="Par3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Думы Лесозаводского городского округа, утверждённый решением Думы Лесозаводского городского округа от 24.12.2013 № 66  следующие изменения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части 1 статьи 16 слова «(шестнадцати депутатов)» изменить на слова «(пятнадцати депутатов)»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29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Заседание Думы городского округа признается правомочным, если на нем присутствует не менее 50 процентов от числа избранных депутатов Думы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части 3 слова «присутствия главы городского округа,»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П</w:t>
      </w:r>
      <w:bookmarkStart w:id="0" w:name="Par27"/>
      <w:bookmarkEnd w:id="0"/>
      <w:r>
        <w:rPr>
          <w:sz w:val="26"/>
          <w:szCs w:val="26"/>
        </w:rPr>
        <w:t>авкин</w:t>
      </w:r>
    </w:p>
    <w:p>
      <w:pPr>
        <w:pStyle w:val="ConsPlusTitle"/>
        <w:ind w:right="32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76ED499ED9A46F545BE45F52E085B776E84D1EC3ABC34793D95ACFF6H1iAE" TargetMode="External"/><Relationship Id="rId4" Type="http://schemas.openxmlformats.org/officeDocument/2006/relationships/hyperlink" Target="consultantplus://offline/ref=A876ED499ED9A46F545BFA52448CDBB877E71B1BCDA1C113CF860192A1134E05H8i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13:00Z</dcterms:created>
  <dc:creator>User</dc:creator>
  <dc:description/>
  <cp:keywords/>
  <dc:language>en-US</dc:language>
  <cp:lastModifiedBy>DUMA01</cp:lastModifiedBy>
  <cp:lastPrinted>2014-12-24T14:22:00Z</cp:lastPrinted>
  <dcterms:modified xsi:type="dcterms:W3CDTF">2014-12-24T04:24:00Z</dcterms:modified>
  <cp:revision>5</cp:revision>
  <dc:subject/>
  <dc:title/>
</cp:coreProperties>
</file>