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.12.2014 года                                 г. Лесозаводск                         </w:t>
        <w:tab/>
        <w:t xml:space="preserve">  № 255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>на 2014 год и плановый период 2015 и</w:t>
      </w:r>
    </w:p>
    <w:p>
      <w:pPr>
        <w:pStyle w:val="Normal"/>
        <w:rPr/>
      </w:pPr>
      <w:r>
        <w:rPr>
          <w:sz w:val="26"/>
          <w:szCs w:val="26"/>
        </w:rPr>
        <w:t xml:space="preserve">2016 годов, утверждённый реш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от 24.12.2013 № 62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года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4 год и плановый период 2015 и 2016 годов, утверждённый решением Думы Лесозаводского городского округа от 24.12.2013 № 62-НПА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пункт 1 статьи 1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«1. Утвердить основные характеристики бюджета Лесозаводского городского округа на 2014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888797,34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935129,64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46332,3 тыс. рублей.»;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2 подпункты 4) и 5) пункта 3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4) предельный объем расходов на обслуживание муниципального внутреннего долга Лесозаводского городского округа на 2014 год в сумме 2456,8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 в 2014 году – 497319,34 тыс. рублей;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 в пункте 7 статьи 7 исключить подпункт 3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4 </w:t>
      </w:r>
      <w:r>
        <w:rPr>
          <w:sz w:val="26"/>
          <w:szCs w:val="26"/>
        </w:rPr>
        <w:t>приложение 1 к бюджету изложить в редакции приложения 1 настоя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5 приложение 8 к бюджету изложить в редакции приложения 2 настоящего ре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1.6</w:t>
      </w:r>
      <w:r>
        <w:rPr>
          <w:sz w:val="26"/>
          <w:szCs w:val="26"/>
        </w:rPr>
        <w:t xml:space="preserve"> приложение 10 к бюджету изложить в редакции приложения 3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 приложение 12 к бюджету изложить в редакции приложения 4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 приложение 14 к бюджету изложить в редакции приложения 5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 приложение 16 к бюджету изложить в редакции приложения 6 настоящего ре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 приложение 18 к бюджету изложить в редакции приложения 7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О.Н.Павкин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9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55:00Z</dcterms:created>
  <dc:creator>Пользователь</dc:creator>
  <dc:description/>
  <cp:keywords/>
  <dc:language>en-US</dc:language>
  <cp:lastModifiedBy>DUMA01</cp:lastModifiedBy>
  <cp:lastPrinted>2014-12-26T09:23:00Z</cp:lastPrinted>
  <dcterms:modified xsi:type="dcterms:W3CDTF">2014-12-26T01:24:00Z</dcterms:modified>
  <cp:revision>14</cp:revision>
  <dc:subject/>
  <dc:title>                               </dc:title>
</cp:coreProperties>
</file>