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5715</wp:posOffset>
            </wp:positionV>
            <wp:extent cx="541655" cy="706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19.12.2014 года                                г. Лесозаводск                                                № 254</w:t>
      </w:r>
    </w:p>
    <w:p>
      <w:pPr>
        <w:pStyle w:val="ConsPlusTitle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325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325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решение Думы Лесозаводского городского округа от 27.10.2009 № 183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Лесозаводского городского округа, решением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, в целях реализации вопроса местного значения по обеспечению нуждающихся в жилых помещениях малоимущих граждан жилыми помещениями</w:t>
      </w:r>
      <w:r>
        <w:rPr>
          <w:rStyle w:val="Blk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ешением Думы Лесозаводского городского округа от 27.10.2009 № 183 (в ред. решений Думы от 08.12.2009 № 220, от 30.06.2011 № 422-НПА, от 27.03.2012 № 477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 10 Перечня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4:00Z</dcterms:created>
  <dc:creator>User</dc:creator>
  <dc:description/>
  <cp:keywords/>
  <dc:language>en-US</dc:language>
  <cp:lastModifiedBy>DUMA01</cp:lastModifiedBy>
  <cp:lastPrinted>2014-12-23T16:47:00Z</cp:lastPrinted>
  <dcterms:modified xsi:type="dcterms:W3CDTF">2014-12-24T00:00:00Z</dcterms:modified>
  <cp:revision>7</cp:revision>
  <dc:subject/>
  <dc:title/>
</cp:coreProperties>
</file>