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5715</wp:posOffset>
            </wp:positionV>
            <wp:extent cx="541655" cy="7067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19.12.2014 года                                г. Лесозаводск                                       № 253-НПА</w:t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right="45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Думы Лесозаводского городского округа от 27.11.2008 № 41-НПА «О Положении «О порядке уплаты в бюджет Лесозаводского городского округа муниципальными унитарными предприятиями части прибыли, остающейся после уплаты налогов и иных обязательных платежей»</w:t>
      </w:r>
    </w:p>
    <w:p>
      <w:pPr>
        <w:pStyle w:val="Style2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9, 42, 62 Бюджетного кодекса Российской Федерации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31.07.2012 № 539-НПА «О Порядке управления и распоряжения имуществом, находящимся в муниципальной собственности Лесозаводского городского округа», в целях обеспечения полного учета доходов от использования муниципального имущества,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«О порядке уплаты в бюджет Лесозаводского городского округа муниципальными унитарными предприятиями части прибыли, остающейся после уплаты налогов и иных обязательных платежей», утвержденное решением Думы Лесозаводского городского округа от 27.11.2008 № 41-НПА (в ред. решения от 08.11.2011 № 443-НПА), следующие изменения: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в пункте 2 статьи 2 слова «40 процентов» изменить на слова «80 процентов»;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в пункте 2 статьи 3 слова «1 квартал, 6 месяцев, 9 месяцев, год» изменить на слова «год».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вступает в силу после его официального опубликования, но не ранее 01 января 2015 года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44:00Z</dcterms:created>
  <dc:creator>User</dc:creator>
  <dc:description/>
  <cp:keywords/>
  <dc:language>en-US</dc:language>
  <cp:lastModifiedBy>DUMA01</cp:lastModifiedBy>
  <cp:lastPrinted>2014-12-24T14:19:00Z</cp:lastPrinted>
  <dcterms:modified xsi:type="dcterms:W3CDTF">2014-12-24T04:19:00Z</dcterms:modified>
  <cp:revision>5</cp:revision>
  <dc:subject/>
  <dc:title/>
</cp:coreProperties>
</file>