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№ 252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28.07.2014 № 197-НПА «Об утверждении Порядка определения размера арендной платы за пользование муниципальным имуществом, находящимся на территории Лесозаводского городск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Style w:val="Blk"/>
        </w:rPr>
      </w:pPr>
      <w:r>
        <w:rPr>
          <w:sz w:val="26"/>
          <w:szCs w:val="26"/>
        </w:rPr>
        <w:t xml:space="preserve">Рассмотрев обращение Общественной некоммерческой организации по содействию в социальной защите и реабилитации детей инвалидов Лесозаводского городского округа «РОДНИК НАДЕЖДЫ» от 13.11.2014 № 8414, руководствуясь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6.07.2006 № 135-ФЗ «О защите конкуренции», Уставом Лесозаводского городского округа, </w:t>
      </w:r>
    </w:p>
    <w:p>
      <w:pPr>
        <w:pStyle w:val="Normal"/>
        <w:ind w:firstLine="72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рядок определения размера арендной платы за пользование муниципальным имуществом, находящимся на территории Лесозаводского городского округа, утвержденный решением Думы Лесозаводского городского округа от 28.07.2014 № 197-НПА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5 дополнить пунктом 5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Общественная некоммерческая организация по содействию в социальной защите и реабилитации детей инвалидов Лесозаводского городского округа «РОДНИК НАДЕЖ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0:00Z</dcterms:created>
  <dc:creator>User</dc:creator>
  <dc:description/>
  <cp:keywords/>
  <dc:language>en-US</dc:language>
  <cp:lastModifiedBy>DUMA01</cp:lastModifiedBy>
  <cp:lastPrinted>2014-12-24T14:18:00Z</cp:lastPrinted>
  <dcterms:modified xsi:type="dcterms:W3CDTF">2014-12-24T04:18:00Z</dcterms:modified>
  <cp:revision>6</cp:revision>
  <dc:subject/>
  <dc:title/>
</cp:coreProperties>
</file>