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12.2014 года                                 г. Лесозаводск                                              № 251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Инвестиционную программу организации коммунального комплекса ОАО «Электросервис» «Развитие сетей водоснабжения и водоотведения в Лесозаводском городском округе на 2011 - 2015 годы», утвержденную решением Думы Лесозаводского городского округа от 28.07.2010 № 317 </w:t>
      </w:r>
    </w:p>
    <w:p>
      <w:pPr>
        <w:pStyle w:val="21"/>
        <w:tabs>
          <w:tab w:val="clear" w:pos="708"/>
          <w:tab w:val="left" w:pos="5103" w:leader="none"/>
        </w:tabs>
        <w:jc w:val="left"/>
        <w:rPr>
          <w:rFonts w:ascii="Times New Roman" w:hAnsi="Times New Roman" w:cs="Times New Roman"/>
          <w:i w:val="false"/>
          <w:i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20"/>
          <w:sz w:val="26"/>
          <w:szCs w:val="26"/>
        </w:rPr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коммунального комплекса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Внести в Инвестиционную программу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 (далее – Программа), утвержденную решением Думы Лесозаводского городского округа от 28.07.2010 № 317 следующие изменения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в разделе 4 «Перечень программных мероприятий» Програм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«к» пункта 1 признать утратившим сил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пункт «з» пункта 2 признать утратившим сил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5 признать утратившим сил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аблице № 2 «Сметные стоимости программных мероприятий» подраздел «Водоснабжение» раздела «Предполагаемые затраты на 2015 год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"/>
        <w:gridCol w:w="7738"/>
        <w:gridCol w:w="1383"/>
      </w:tblGrid>
      <w:tr>
        <w:trPr>
          <w:trHeight w:val="544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млн. руб.</w:t>
            </w:r>
          </w:p>
        </w:tc>
      </w:tr>
      <w:tr>
        <w:trPr>
          <w:trHeight w:val="517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дполагаемые затраты на 2015г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63</w:t>
            </w:r>
          </w:p>
        </w:tc>
      </w:tr>
      <w:tr>
        <w:trPr>
          <w:trHeight w:val="61" w:hRule="atLeast"/>
        </w:trPr>
        <w:tc>
          <w:tcPr>
            <w:tcW w:w="8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доснабжени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,36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становленного технологического оборудования здания контактных префильтров водоочистных сооружений г. Лесозаводска по ул. Староуссурская, д. 6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от водопроводного колодца ВК-1-54 расположенного около жилого дома № 36 ул. Пушкинская до водопроводного колодца ВК-1-56 расположенного около жилого дома № 54 ул. Пушкинская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</w:tbl>
    <w:p>
      <w:pPr>
        <w:pStyle w:val="Normal"/>
        <w:widowControl w:val="false"/>
        <w:ind w:right="-186" w:firstLine="709"/>
        <w:jc w:val="both"/>
        <w:rPr/>
      </w:pPr>
      <w:r>
        <w:rPr/>
        <w:t>3) в таблице №3 «Сроки реализации программных мероприятий» Программы раздел с мероприятиями на 2015 год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04"/>
        <w:gridCol w:w="1276"/>
        <w:gridCol w:w="1417"/>
      </w:tblGrid>
      <w:tr>
        <w:trPr>
          <w:trHeight w:val="5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 выполнения</w:t>
            </w:r>
          </w:p>
        </w:tc>
      </w:tr>
      <w:tr>
        <w:trPr>
          <w:trHeight w:val="5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становленного технологического оборудования здания контактных префильтров водоочистных сооружений г. Лесозаводска по ул. Староуссурская, д. 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от водопроводного колодца ВК-1-54 расположенного около жилого дома № 36 ул. Пушкинская до водопроводного колодца ВК-1-56 расположенного около жилого дома № 54 ул. Пушкинска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ых очистных сооружений расположенных по адресу примерно 553 м. по направлению на восток от ориентира перекрёсток ул. Северная и ул. Приморская (2 этап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сколовки на канализационной насосной станции по ул. Пушкинская, 1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сколовки на канализационной насосной станции по ул. Мостовая,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го коллектора от канализационных колодцев КК-233, КК-234, КК-235, КК-236, КК-237, КК-238, КК-239, КК-240 вдоль жилого дома ул.9 Января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го хозяйству (Безу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  О.Н.Павк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ourier New" w:hAnsi="Courier New" w:eastAsia="Times New Roman" w:cs="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0:00Z</dcterms:created>
  <dc:creator>user</dc:creator>
  <dc:description/>
  <dc:language>en-US</dc:language>
  <cp:lastModifiedBy>DUMA01</cp:lastModifiedBy>
  <cp:lastPrinted>2014-12-22T15:40:00Z</cp:lastPrinted>
  <dcterms:modified xsi:type="dcterms:W3CDTF">2014-12-22T05:40:00Z</dcterms:modified>
  <cp:revision>3</cp:revision>
  <dc:subject/>
  <dc:title/>
</cp:coreProperties>
</file>