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        № 250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/>
      </w:pPr>
      <w:r>
        <w:rPr>
          <w:sz w:val="26"/>
          <w:szCs w:val="26"/>
        </w:rPr>
        <w:t>О согласовании передачи в безвозмездное пользование нежилых помещений, находящихся в муниципальной собственности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я атамана Казачьего Общества «Станица Донская» Лесозаводского городского округа Виговского Ю.В. от 01.12.2014, от 02.12.2014, директора государственного бюджетного учреждения «Хозяйственное управление администрации края» Покидько С.Н. от 07.11.2014 № 56-05/1626, директора краевого государственного казенного учреждения «Центр социальной поддержки населения Приморского края» Рывкина А.А. от 08.12.2014 № 201-04/183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31.07.2012 № 539-НПА «О Порядке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ередачу в безвозмездное пользование Казачьему Обществу «Станица Донская» Лесозаводского городского округа сроком на 3 года следующих нежилых помещений, находящихся в муниципальной собственности Лесозаводского городского округа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жилые помещения, расположенные по адресу: Приморский край, г.Лесозаводск, ул.Петрова, 11, на втором этаже, позиции поэтажного плана №№ 1-14, общей площадью 235,6 кв. 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гласовать передачу в безвозмездное пользование государственному бюджетному учреждению «Хозяйственное управление администрации края» сроком на 3 года следующего нежилого помещения, находящегося в муниципальной собственности Лесозаводского городского округ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жилое помещение, расположенное по адресу: Приморский край, г.Лесозаводск, ул.Будника, 119, на втором этаже, позиция поэтажного плана № 23, площадью 47,9 кв. м.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гласовать передачу в безвозмездное пользование краевому государственному казенному учреждению «Центр социальной поддержки населения Приморского края» сроком на 3 года следующих нежилых помещений, находящихся в муниципальной собственности Лесозаводского городского округ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жилые помещения, расположенные по адресу: Приморский край, г.Лесозаводск, ул.Будника, 119, на первом этаже, позиции на поэтажном плане № 25, №№ 27-29, №№ 31-35, общей площадью 174,3 кв. 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1:00Z</dcterms:created>
  <dc:creator>User</dc:creator>
  <dc:description/>
  <cp:keywords/>
  <dc:language>en-US</dc:language>
  <cp:lastModifiedBy>DUMA01</cp:lastModifiedBy>
  <cp:lastPrinted>2014-12-24T12:44:00Z</cp:lastPrinted>
  <dcterms:modified xsi:type="dcterms:W3CDTF">2014-12-24T02:51:00Z</dcterms:modified>
  <cp:revision>7</cp:revision>
  <dc:subject/>
  <dc:title/>
</cp:coreProperties>
</file>