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5715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19.12.2014 года                                г. Лесозаводск                                               № 249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приобретения в муниципальную собственность Лесозаводского городского округа по договору купли-продажи объектов недвижимого имущества ОАО «РЖ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предложение Открытого акционерного общества «Российские железные дороги» от 13.10.2014 № 2353/двостнри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31.07.2012 № 539-НПА «О Порядке управления и распоряжения имуществом, находящимся в муниципальной собственности Лесозаводского городского округа»,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ать согласие на приобретение в муниципальную собственность Лесозаводского городского округа по договору купли-продажи следующих объектов недвижимого имущества Открытого акционерного общества «Российские железные дороги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оружение – стадион «Локомотив» ст.Ружино, назначение: нежилое, инв.№ 05:411:002:000103750:0006:20006, расположенное по адресу: Приморский край, г. Лесозаводск, ул. Челюскина, д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3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дминистративное здание, назначение: нежилое, 4-этажное, общей площадью 2057,2 кв.м., инв.№ 05:411:001:003590120, лит. А, расположенное по адресу: Приморский край, г. Лесозаводск, ул. Урицкого, д. 14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земельный участок площадью 7456,62 кв.м., назначение: земли поселений, кадастровый номер 25:30:0204001:0019, адрес объекта: Приморский край, г. Лесозаводск, ул. Урицкого, 14.            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16:00Z</dcterms:created>
  <dc:creator>User</dc:creator>
  <dc:description/>
  <dc:language>en-US</dc:language>
  <cp:lastModifiedBy>DUMA01</cp:lastModifiedBy>
  <cp:lastPrinted>2014-12-22T15:15:00Z</cp:lastPrinted>
  <dcterms:modified xsi:type="dcterms:W3CDTF">2014-12-22T05:16:00Z</dcterms:modified>
  <cp:revision>2</cp:revision>
  <dc:subject/>
  <dc:title/>
</cp:coreProperties>
</file>