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2.2014 года                                 г. Лесозаводск                                     № 248-НП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</w:t>
      </w:r>
      <w:r>
        <w:rPr>
          <w:rFonts w:cs="Times New Roman" w:ascii="Times New Roman" w:hAnsi="Times New Roman"/>
          <w:sz w:val="26"/>
        </w:rPr>
        <w:t xml:space="preserve"> использования водных объектов общего поль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для личных и бытовых нужд, расположенных на территории Лесозаводского городского округа</w:t>
      </w:r>
    </w:p>
    <w:p>
      <w:pPr>
        <w:pStyle w:val="Style17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Вод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Губернатора Приморского края от 24.04.1998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использования водных объектов общего пользования для личных и бытовых нужд, расположенных на территории Лесозаводского городского округа (прилагае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Лесозаводского городского округа от 27.10.2009 № 187-НПА «О правилах использования водных объектов общего пользования, расположенных на территории Лесозаводского городского округа, для личных и бытовых нужд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озаводского городского округа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9.12.2014 № 248-Н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ВОДНЫХ ОБЪЕКТОВ ОБЩЕГО ПОЛЬЗОВАНИЯ ДЛЯ ЛИЧНЫХ И БЫТОВЫХ НУЖД, РАСПОЛОЖЕННЫХ НА ТЕРРИТОРИИ ЛЕСОЗАВОДСКОГО ГОРОДСКОГО ОКРУГ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водных объектов общего пользования для личных и бытовых нужд, расположенных на территории Лесозаводского городского округа осуществляется в соответствии с Водным кодексом Российской Федерации, нормативными правовыми актами Российской Федерации и Приморского края, регулирующими водные отношения, настоящими Правил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их Правил используется основное понятие «личные и бытовые нужды». Личные и бытовые нужды – это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уризм, спорт, любительское и спортивное рыболовство, охота, отды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упание и удовлетворение иных личных и бытовых нуж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дными объектами общего пользования являются поверхностные водные объекты, перечисленные в части 2 статьи 5 Водного кодекса Российской Федерации, находящиеся в государственной или муниципальной соб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 водные объекты состоят из поверхностных вод и покрытых ими земель в пределах береговой ли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 Береговая полоса болот, ледников, снежников не определяе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водных объектов общего пользования для личных и бытовых нужд, расположенных на территории Лесозаводского городского округа, осуществляется при соблюдении Правил охраны жизни людей на водных объект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Правила использования водных объектов общего пользования для личных и бытовых нуж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при использовании водных объектов общего пользования для личных и бытовых нужд имеют прав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а к водным объектам общего пользования и бесплатного использования их, если иное не предусмотрено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ь в установленном порядке информацию о состоянии водных объектов общего поль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при использовании водных объектов общего пользования для личных и бытовых нужд обяза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ционально использовать водные объекты общего пользов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допускать ухудшения качества воды в водоемах, среды обитания объектов животного и растительного ми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полнять предписания должностных лиц федеральных органов исполнительной власти, должностных лиц органов исполнительной власти Приморского края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блюдать законодательство Российской Федерации в области охраны окружающей сре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ам при использовании водных объектов общего пользования для личных и бытовых нужд запреща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ать действия, угрожающие жизни и здоровью людей и наносящие вред окружающей природной сред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нарушать и ограничивать их права, а также создавать помехи и опасность для судоходства и люд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упаться в необорудованных местах, а также в пределах запретных и охраняемых зон мостов, водопроводных и иных сооружений, а также в других запрещенных местах, в которых выставлены специальные информационные знаки и предупредительные щи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сброс в водные объекты общего пользования отходов производства и потребления, химических веще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ть заправку топливом, мойку и ремонт автотранспорта и других машин и механизмов в пределах береговой полосы водных объектов общего пользов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изводить выпас скота и птицы, осуществлять сенокос на береговой полосе водных объектов общего пользов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нятие и самовольная установка оборудования и средств обозначения участков водных объектов общего пользования, специальных информационных знаков и предупредительных щитов, установленных на законных основа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ам в границах водоохранных зон запрещен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ение скотомогильников, мест захоронения отходов производства и потребления, химических, взрывчатых, токсичных, отравляющих и ядовитых веще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виды деятельности, запрещенные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Информирование населения об ограничениях использования водных объектов общего пользования для личных и бытовых нужд, расположенных на территории Лесозаводского городского округ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граничения использования водных объектов общего пользования для личных и бытовых нужд, расположенных на территории Лесозаводского городского округа устанавливаются администрацией Лесозаводского городского округ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ование населения об ограничениях, указанных в части 1 настоящей статьи, осуществляется администрацией Лесозаводского городского округа через средства массовой информации, посредством телекоммуникационной сети Интернет на официальном сайте Лесозаводского городского округа, путем установления вдоль берегов водных объектов специальных информационных знаков и предупредительных щитов, иными способ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Финансовое обеспеч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ирование населения об ограничениях использования водных объектов общего пользования для личных и бытовых нужд является расходным обязательством Лесозаводского городского округ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0:00Z</dcterms:created>
  <dc:creator>user</dc:creator>
  <dc:description/>
  <cp:keywords/>
  <dc:language>en-US</dc:language>
  <cp:lastModifiedBy>DUMA01</cp:lastModifiedBy>
  <cp:lastPrinted>2014-12-23T16:45:00Z</cp:lastPrinted>
  <dcterms:modified xsi:type="dcterms:W3CDTF">2014-12-23T06:45:00Z</dcterms:modified>
  <cp:revision>6</cp:revision>
  <dc:subject/>
  <dc:title/>
</cp:coreProperties>
</file>