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line">
              <wp:posOffset>-125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9.12.2014 года                                г. Лесозаводск                                       № 247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right="4392" w:hanging="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 создании Молодежного парламента при Думе Лесозаводского городского округа</w:t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900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Дума </w:t>
      </w:r>
      <w:r>
        <w:rPr>
          <w:bCs/>
          <w:color w:val="000000"/>
          <w:spacing w:val="-4"/>
          <w:sz w:val="26"/>
          <w:szCs w:val="26"/>
        </w:rPr>
        <w:t>Лесозаводского</w:t>
      </w:r>
      <w:r>
        <w:rPr>
          <w:spacing w:val="-3"/>
          <w:sz w:val="26"/>
          <w:szCs w:val="26"/>
        </w:rPr>
        <w:t xml:space="preserve"> городского округ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1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Создать Молодежный парламент при Думе </w:t>
      </w:r>
      <w:r>
        <w:rPr>
          <w:bCs/>
          <w:color w:val="000000"/>
          <w:spacing w:val="-4"/>
          <w:sz w:val="26"/>
          <w:szCs w:val="26"/>
        </w:rPr>
        <w:t>Лесозаводского</w:t>
      </w:r>
      <w:r>
        <w:rPr>
          <w:spacing w:val="-3"/>
          <w:sz w:val="26"/>
          <w:szCs w:val="26"/>
        </w:rPr>
        <w:t xml:space="preserve">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2. Утвердить Положение о </w:t>
      </w:r>
      <w:r>
        <w:rPr>
          <w:spacing w:val="-3"/>
          <w:sz w:val="26"/>
          <w:szCs w:val="26"/>
        </w:rPr>
        <w:t xml:space="preserve">Молодежном парламенте при Думе </w:t>
      </w:r>
      <w:r>
        <w:rPr>
          <w:bCs/>
          <w:color w:val="000000"/>
          <w:spacing w:val="-4"/>
          <w:sz w:val="26"/>
          <w:szCs w:val="26"/>
        </w:rPr>
        <w:t>Лесозаводского</w:t>
      </w:r>
      <w:r>
        <w:rPr>
          <w:spacing w:val="-3"/>
          <w:sz w:val="26"/>
          <w:szCs w:val="26"/>
        </w:rPr>
        <w:t xml:space="preserve"> городского округ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</w:t>
      </w:r>
      <w:bookmarkStart w:id="0" w:name="Par27"/>
      <w:bookmarkEnd w:id="0"/>
      <w:r>
        <w:rPr>
          <w:sz w:val="26"/>
          <w:szCs w:val="26"/>
        </w:rPr>
        <w:t>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</w:t>
      </w:r>
      <w:r>
        <w:rPr>
          <w:sz w:val="26"/>
          <w:szCs w:val="26"/>
        </w:rPr>
        <w:t xml:space="preserve"> </w:t>
      </w:r>
      <w:r>
        <w:rPr/>
        <w:t xml:space="preserve">Думы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Лесозаводского</w:t>
      </w:r>
      <w:r>
        <w:rPr>
          <w:sz w:val="26"/>
          <w:szCs w:val="26"/>
        </w:rPr>
        <w:t xml:space="preserve"> </w:t>
      </w:r>
      <w:r>
        <w:rPr/>
        <w:t>городского округ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19.12.2014 № 247-Н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ОЛОДЕЖНОМ ПАРЛАМЕНТЕ ПРИ ДУ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Молодежный парламент при Думе Лесозаводского городского округа (далее - Молодежный парламент) является консультативно-совещательным органом по вопросам</w:t>
      </w:r>
      <w:r>
        <w:rPr>
          <w:bCs/>
        </w:rPr>
        <w:t xml:space="preserve"> реализации молодежной политики </w:t>
      </w:r>
      <w:r>
        <w:rPr/>
        <w:t xml:space="preserve">Лесозаводского городского округа, </w:t>
      </w:r>
      <w:r>
        <w:rPr>
          <w:bCs/>
        </w:rPr>
        <w:t>осуществляющим свою работу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2. Молодежный парламент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Приморского края, Уставом Лесозаводского городского округа, решениями Думы Лесозаводского городского округа, а также настоящим Положением и Регламентом Молодежного парламента (далее - Регламент).</w:t>
      </w:r>
    </w:p>
    <w:p>
      <w:pPr>
        <w:pStyle w:val="Normal"/>
        <w:ind w:firstLine="709"/>
        <w:jc w:val="both"/>
        <w:rPr/>
      </w:pPr>
      <w:r>
        <w:rPr>
          <w:bCs/>
        </w:rPr>
        <w:t>3. Деятельность Молодежного парламента основывается на принципах законности, гласности, добровольности, равноправия, коллегиальности обсуждения и принятия реш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Статья 2. Основные цели и задачи Молодежного пар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новной целью Молодежного парламента является разработка рекомендаций и предложений для органов местного самоуправления Лесозаводского городского округа (далее - городской округ) по реализации молодежной политики, а также содействие в создании условий для самореализации молодых людей в социально-экономической, политической и культурной жизни общества.</w:t>
      </w:r>
    </w:p>
    <w:p>
      <w:pPr>
        <w:pStyle w:val="Normal"/>
        <w:ind w:firstLine="709"/>
        <w:jc w:val="both"/>
        <w:rPr/>
      </w:pPr>
      <w:r>
        <w:rPr/>
        <w:t>2. Основными задачами Молодежного парламента являются:</w:t>
      </w:r>
    </w:p>
    <w:p>
      <w:pPr>
        <w:pStyle w:val="Normal"/>
        <w:ind w:firstLine="709"/>
        <w:jc w:val="both"/>
        <w:rPr/>
      </w:pPr>
      <w:r>
        <w:rPr/>
        <w:t>1) обеспечение эффективного сотрудничества представителей молодежи, молодежных и детских общественных объединений с органами местного самоуправления городского округа;</w:t>
      </w:r>
    </w:p>
    <w:p>
      <w:pPr>
        <w:pStyle w:val="Normal"/>
        <w:ind w:firstLine="709"/>
        <w:jc w:val="both"/>
        <w:rPr/>
      </w:pPr>
      <w:r>
        <w:rPr/>
        <w:t>2) содействие в привлечении молодых граждан к непосредственному участию в формировании и осуществлении молодежной политики, в формировании правовой и политической культуры молодых граждан, поддержке созидательной, гражданской активности молодежи и патриотизма;</w:t>
      </w:r>
    </w:p>
    <w:p>
      <w:pPr>
        <w:pStyle w:val="Normal"/>
        <w:ind w:firstLine="709"/>
        <w:jc w:val="both"/>
        <w:rPr/>
      </w:pPr>
      <w:r>
        <w:rPr/>
        <w:t>3) изучение потребностей и проблем молодежи, разработка рекомендаций по их решению;</w:t>
      </w:r>
    </w:p>
    <w:p>
      <w:pPr>
        <w:pStyle w:val="Normal"/>
        <w:ind w:firstLine="709"/>
        <w:jc w:val="both"/>
        <w:rPr/>
      </w:pPr>
      <w:r>
        <w:rPr/>
        <w:t>4) выявление мнения молодых людей по эффективности работы органов местного самоуправления городского округа в сфере молодежной политики;</w:t>
      </w:r>
    </w:p>
    <w:p>
      <w:pPr>
        <w:pStyle w:val="Normal"/>
        <w:ind w:firstLine="709"/>
        <w:jc w:val="both"/>
        <w:rPr/>
      </w:pPr>
      <w:r>
        <w:rPr/>
        <w:t>5) внесение в органы местного самоуправления городского округа, региональные и федеральные органы власти рекомендаций по решению вопросов и проблем, затрагивающих интересы молодежи, а также по основным направлениям развития законодательства в сфере молодежной политики, его последующего применения в практической деятельности;</w:t>
      </w:r>
    </w:p>
    <w:p>
      <w:pPr>
        <w:pStyle w:val="Normal"/>
        <w:ind w:firstLine="709"/>
        <w:jc w:val="both"/>
        <w:rPr/>
      </w:pPr>
      <w:r>
        <w:rPr/>
        <w:t>6) содействие в защите прав и законных интересов молодежи, представление их инициатив при разработке проектов муниципальных правовых актов городского округа, затрагивающих права и законные интересы молодежи;</w:t>
      </w:r>
    </w:p>
    <w:p>
      <w:pPr>
        <w:pStyle w:val="Normal"/>
        <w:ind w:firstLine="709"/>
        <w:jc w:val="both"/>
        <w:rPr/>
      </w:pPr>
      <w:r>
        <w:rPr/>
        <w:t>7) привлечение активной молодежи к сотрудничеству с Молодежным парламентом для выполнения аналитических, исследовательских, социологических, творческих и иных работ по вопросам, отнесенным к ведению Молодежного парламента;</w:t>
      </w:r>
    </w:p>
    <w:p>
      <w:pPr>
        <w:pStyle w:val="Normal"/>
        <w:ind w:firstLine="709"/>
        <w:jc w:val="both"/>
        <w:rPr/>
      </w:pPr>
      <w:r>
        <w:rPr/>
        <w:t>8) содействие органам местного самоуправления городского округа в осуществлении информационно-аналитической и консультативной деятельности в сфере молодежной политики;</w:t>
      </w:r>
    </w:p>
    <w:p>
      <w:pPr>
        <w:pStyle w:val="Normal"/>
        <w:ind w:firstLine="709"/>
        <w:jc w:val="both"/>
        <w:rPr/>
      </w:pPr>
      <w:r>
        <w:rPr/>
        <w:t>9) осуществления взаимодействия с другими молодежными структурами на местном, региональном и федер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61"/>
      <w:bookmarkEnd w:id="1"/>
      <w:r>
        <w:rPr>
          <w:b/>
        </w:rPr>
        <w:t>Статья 3. Компетенция Молодежного пар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 компетенции Молодежного парламента относится:</w:t>
      </w:r>
    </w:p>
    <w:p>
      <w:pPr>
        <w:pStyle w:val="Normal"/>
        <w:ind w:firstLine="709"/>
        <w:jc w:val="both"/>
        <w:rPr/>
      </w:pPr>
      <w:r>
        <w:rPr/>
        <w:t>1) участие в подготовке и обсуждении проектов муниципальных правовых актов городского округа, затрагивающих права и законные интересы детей и молодежи, проектов городских молодежных программ;</w:t>
      </w:r>
    </w:p>
    <w:p>
      <w:pPr>
        <w:pStyle w:val="Normal"/>
        <w:ind w:firstLine="709"/>
        <w:jc w:val="both"/>
        <w:rPr/>
      </w:pPr>
      <w:r>
        <w:rPr/>
        <w:t>2) участие в предварительном обсуждении основных направлений муниципальной молодежной политики и проекта бюджета городского округа в части средств, направляемых на реализацию молодежной политики городского округа;</w:t>
      </w:r>
    </w:p>
    <w:p>
      <w:pPr>
        <w:pStyle w:val="Normal"/>
        <w:ind w:firstLine="709"/>
        <w:jc w:val="both"/>
        <w:rPr/>
      </w:pPr>
      <w:r>
        <w:rPr/>
        <w:t>3)  подготовка предложений по реализации молодежной политики;</w:t>
      </w:r>
    </w:p>
    <w:p>
      <w:pPr>
        <w:pStyle w:val="Normal"/>
        <w:ind w:firstLine="709"/>
        <w:jc w:val="both"/>
        <w:rPr/>
      </w:pPr>
      <w:r>
        <w:rPr/>
        <w:t>4)  участие в проведении общегородских молодежных мероприятий, конкурсах, фестивалях, акциях при поддержке органов местного самоуправления городского округа;</w:t>
      </w:r>
    </w:p>
    <w:p>
      <w:pPr>
        <w:pStyle w:val="Normal"/>
        <w:ind w:firstLine="709"/>
        <w:jc w:val="both"/>
        <w:rPr/>
      </w:pPr>
      <w:r>
        <w:rPr/>
        <w:t>5) организация и проведение конференций, «круглых столов», семинаров и других мероприятий в целях обсуждения молодежной проблематики;</w:t>
      </w:r>
    </w:p>
    <w:p>
      <w:pPr>
        <w:pStyle w:val="Normal"/>
        <w:ind w:firstLine="709"/>
        <w:jc w:val="both"/>
        <w:rPr/>
      </w:pPr>
      <w:r>
        <w:rPr/>
        <w:t>6) разработка программ обучения и подготовки членов Молодежного парламента к общественно-политической деятельности.</w:t>
      </w:r>
    </w:p>
    <w:p>
      <w:pPr>
        <w:pStyle w:val="Normal"/>
        <w:ind w:firstLine="709"/>
        <w:jc w:val="both"/>
        <w:rPr/>
      </w:pPr>
      <w:r>
        <w:rPr/>
        <w:t>2. Молодежный парламент от своего имени принимает решения, направляет заявления и обращения, оформленные на бланке Думы Лесозаводского городского округа с указанием наименования «Молодежный парламент».</w:t>
      </w:r>
    </w:p>
    <w:p>
      <w:pPr>
        <w:pStyle w:val="Normal"/>
        <w:ind w:firstLine="709"/>
        <w:jc w:val="both"/>
        <w:rPr/>
      </w:pPr>
      <w:r>
        <w:rPr/>
        <w:t>3. Молодежный парламент участвует в работе постоянных комиссий Думы городского округа, сотрудничает со структурными подразделениями Думы и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Состав и порядок формирования Молодежного парламент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Молодежный парламент создается и формируется Думой городского округа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В состав Молодежного парламента могут входить:</w:t>
      </w:r>
    </w:p>
    <w:p>
      <w:pPr>
        <w:pStyle w:val="Normal"/>
        <w:ind w:firstLine="709"/>
        <w:jc w:val="both"/>
        <w:rPr/>
      </w:pPr>
      <w:r>
        <w:rPr/>
        <w:t>1) представители молодежных общественных объединений и организаций, зарегистрированных в установленном законом порядке на территории городского округа;</w:t>
      </w:r>
    </w:p>
    <w:p>
      <w:pPr>
        <w:pStyle w:val="Normal"/>
        <w:ind w:firstLine="709"/>
        <w:jc w:val="both"/>
        <w:rPr/>
      </w:pPr>
      <w:r>
        <w:rPr/>
        <w:t>2) учащиеся муниципальных общеобразовательных организаций и воспитанники краевых государственных образовательных учреждений, учреждени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начального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реднего</w:t>
        </w:r>
      </w:hyperlink>
      <w:r>
        <w:rPr>
          <w:rStyle w:val="Appleconvertedspace"/>
        </w:rPr>
        <w:t xml:space="preserve"> и </w:t>
      </w:r>
      <w:r>
        <w:rPr/>
        <w:t>высшего профессионального образования, расположенны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 Членом Молодежного парламента может быть гражданин Российской Федерации, представитель молодежи в возрасте от 14 до 25 лет, проживающий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Молодежный Парламент состоит из 22 членов парламента с правом решающего голоса.</w:t>
      </w:r>
    </w:p>
    <w:p>
      <w:pPr>
        <w:pStyle w:val="Normal"/>
        <w:ind w:firstLine="709"/>
        <w:jc w:val="both"/>
        <w:rPr/>
      </w:pPr>
      <w:r>
        <w:rPr/>
        <w:t>Член Молодежного парламента продолжает свою деятельность и после превышения возрастного ценза до истечения срока полномочий Молодежного пар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</w:rPr>
      </w:pPr>
      <w:r>
        <w:rPr/>
        <w:t>4. Формирование Молодежного парламента осуществляется в соответствии с Положением</w:t>
      </w:r>
      <w:r>
        <w:rPr>
          <w:bCs/>
        </w:rPr>
        <w:t xml:space="preserve"> о выборах членов Молодежного парламента</w:t>
      </w:r>
      <w:r>
        <w:rPr>
          <w:spacing w:val="-3"/>
        </w:rPr>
        <w:t xml:space="preserve"> при Думе </w:t>
      </w:r>
      <w:r>
        <w:rPr>
          <w:bCs/>
          <w:color w:val="000000"/>
          <w:spacing w:val="-4"/>
        </w:rPr>
        <w:t>Лесозаводского</w:t>
      </w:r>
      <w:r>
        <w:rPr>
          <w:spacing w:val="-3"/>
        </w:rPr>
        <w:t xml:space="preserve"> городского округа </w:t>
      </w:r>
      <w:r>
        <w:rPr/>
        <w:t>на срок полномочий Думы городского округа действующего созыва.</w:t>
      </w:r>
    </w:p>
    <w:p>
      <w:pPr>
        <w:pStyle w:val="Normal"/>
        <w:ind w:firstLine="709"/>
        <w:jc w:val="both"/>
        <w:rPr/>
      </w:pPr>
      <w:r>
        <w:rPr/>
        <w:t>5. После формирования списка кандидатов в члены Молодежного парламента глава городского округа, исполняющий полномочия председателя Думы городского округа, вносит вопрос об утверждении персонального состава Молодежного парламента в повестку заседания Думы городского округа.</w:t>
      </w:r>
    </w:p>
    <w:p>
      <w:pPr>
        <w:pStyle w:val="Normal"/>
        <w:ind w:firstLine="709"/>
        <w:jc w:val="both"/>
        <w:rPr/>
      </w:pPr>
      <w:r>
        <w:rPr/>
        <w:t>6. Молодежный парламент считается сформированным в правомочном составе, если в его состав вошло 50% членов Молодежного парламента.</w:t>
      </w:r>
    </w:p>
    <w:p>
      <w:pPr>
        <w:pStyle w:val="Normal"/>
        <w:ind w:firstLine="709"/>
        <w:jc w:val="both"/>
        <w:rPr/>
      </w:pPr>
      <w:r>
        <w:rPr/>
        <w:t>7. Дума городского округа может назначить координатора по взаимодействию с Молодёжным парламентом из числа депута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екращение деятельности Молодежного пар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Молодежный парламент прекращает свою деятельность в следующих случаях:</w:t>
      </w:r>
    </w:p>
    <w:p>
      <w:pPr>
        <w:pStyle w:val="Normal"/>
        <w:ind w:firstLine="709"/>
        <w:jc w:val="both"/>
        <w:rPr/>
      </w:pPr>
      <w:r>
        <w:rPr/>
        <w:t>1) истечение срока полномочий Молодежного парламента;</w:t>
      </w:r>
    </w:p>
    <w:p>
      <w:pPr>
        <w:pStyle w:val="Normal"/>
        <w:ind w:firstLine="709"/>
        <w:jc w:val="both"/>
        <w:rPr/>
      </w:pPr>
      <w:r>
        <w:rPr/>
        <w:t>2) в случае принятия Молодежным парламентом решения о самороспуске (2/3 голосов членов Молодежного парламента);</w:t>
      </w:r>
    </w:p>
    <w:p>
      <w:pPr>
        <w:pStyle w:val="Normal"/>
        <w:ind w:firstLine="709"/>
        <w:jc w:val="both"/>
        <w:rPr/>
      </w:pPr>
      <w:r>
        <w:rPr/>
        <w:t>3) принятия решения Думы городского округа о прекращении деятельности Молодежного парламента.</w:t>
      </w:r>
    </w:p>
    <w:p>
      <w:pPr>
        <w:pStyle w:val="Normal"/>
        <w:ind w:firstLine="709"/>
        <w:jc w:val="both"/>
        <w:rPr/>
      </w:pPr>
      <w:r>
        <w:rPr/>
        <w:t xml:space="preserve">2. В случае прекращения деятельности Молодежного парламента глава городского округа, исполняющий полномочия председателя Думы городского округа,  информирует граждан о формировании нового состава Молодежного парламен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Структура и порядок организации работы Молодежного пар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труктуру Молодежного парламента входя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кретарь Молодежного пар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иссии и рабочие группы Молодежного парламента.</w:t>
      </w:r>
    </w:p>
    <w:p>
      <w:pPr>
        <w:pStyle w:val="Normal"/>
        <w:ind w:firstLine="709"/>
        <w:jc w:val="both"/>
        <w:rPr/>
      </w:pPr>
      <w:r>
        <w:rPr/>
        <w:t>2. Первое заседание Молодежного парламента созывает, открывает и ведет до момента избрания председателя Молодежного парламента глава городского округа, исполняющий полномочия председателя Думы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Молодежного парламента избирается на первом заседании Молодежного парламента из числа членов Молодежного парламента открытым голосованием и считается избранным, если за него проголосовало большинство от установленного числа членов Молодежного пар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олодежного парламента подотчетен Молодежному парламенту и может быть переизбран путем открытого голосования. Решение об освобождении председателя Молодежного парламента от занимаемой должности считается принятым, если за него проголосовало 2/3 от установленного числа членов Молодежного пар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ститель председателя и секретарь Молодежного парламента избираются Молодежным парламентом по представлению председателя Молодежного парламента, и считаются избранными, если за них проголосовало большинство от установленного числа членов Молодежного пар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 секретарь  Молодежного парламента подотчетны Молодежному парламенту и могут быть переизбраны путем открытого голосования. Решение об освобождении заместителя председателя и секретаря Молодежного парламента считается принятым, если за него проголосовало 2/3 от установленного числа членов Молодежного пар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заместителя председателя, секретаря Молодежного парламента могут быть досрочно прекращены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добросовестного исполнения возложенных на них обязан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я о досрочном прекращении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ень, наименование и состав комиссий Молодежного парламента утверждается на заседании Молодежного парламента. Комиссии самостоятельно решают вопросы внутреннего распорядка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чие группы Молодежного парламента образуются председателем Молодежного парламента по мере необходимости в соответствии с целями и задачами Молодежного парламента. Перечень вновь образованных рабочих групп Молодежного парламента, а также их состав объявляются на заседании Молодежного пар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утреннее регулирование деятельности Молодежного парламента осуществляется на основе настоящего Положения и Регламента. Регламент принимается на заседании Молодежного пар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седания Молодежного парламента являются открытыми и созываются по мере необходимости, но не реже 1 (одного) раза в квартал. Заседание Молодежного парламента считается правомочным, если на нем присутствует более половины членов от установленного численного состава Молодежного парламента. </w:t>
      </w:r>
    </w:p>
    <w:p>
      <w:pPr>
        <w:pStyle w:val="Normal"/>
        <w:ind w:firstLine="709"/>
        <w:jc w:val="both"/>
        <w:rPr/>
      </w:pPr>
      <w:r>
        <w:rPr/>
        <w:t>10. В работе Молодежного парламента могут принимать участие глава городского округа, депутаты Думы городского округа, работники аппарата Думы городского округа, представители администрации городского округа, Контрольно – счетной палаты городского округа.</w:t>
      </w:r>
    </w:p>
    <w:p>
      <w:pPr>
        <w:pStyle w:val="Normal"/>
        <w:ind w:firstLine="709"/>
        <w:jc w:val="both"/>
        <w:rPr/>
      </w:pPr>
      <w:r>
        <w:rPr/>
        <w:t>11. Решения Молодежного парламента принимаются большинством голосов присутствующих членов Молодежного парламента, если иное не установлено настоящим Положением, и отражаются в протоколе.</w:t>
      </w:r>
    </w:p>
    <w:p>
      <w:pPr>
        <w:pStyle w:val="Normal"/>
        <w:ind w:firstLine="709"/>
        <w:jc w:val="both"/>
        <w:rPr/>
      </w:pPr>
      <w:r>
        <w:rPr/>
        <w:t>12. Молодежный парламент по направлениям своей деятельности разрабатывает и принимает рекомендации.</w:t>
      </w:r>
    </w:p>
    <w:p>
      <w:pPr>
        <w:pStyle w:val="Normal"/>
        <w:ind w:firstLine="709"/>
        <w:jc w:val="both"/>
        <w:rPr/>
      </w:pPr>
      <w:r>
        <w:rPr/>
        <w:t xml:space="preserve">Рекомендации Молодежного парламента направляются на рассмотрение главы городского округа, в Думу городского округа, ее постоянные комиссии, администрацию городского округа, молодежные общественные объединения 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Председатель Молодежного парламента, заместитель председателя Молодежного парламента, секретарь Молодежного пар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Молодежного парла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и утверждает повестку очередного заседания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ает и ведет заседания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общее руководство деятельностью Молодеж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ет Молодежный парламент во взаимоотношениях с органами местного самоуправления городского округа, общественными объединениями и иными организац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акты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ет поручения членам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праве своим решением делегировать часть своих полномочий заместителю председателя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праве досрочно сложить свои полномоч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 окончании срока полномочий Молодежного парламента готовит отч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за прошедший пери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Регламент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на период своего отсутствия делегирует свои полномочия заместителю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Молодежного пар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ь Молодежного парла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токолирование заседаний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чает за работу со всей документацией, связанной с деятельностью Молодежного парламента, осуществляет регистрацию и хранение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ует членов Молодежного парламента о времени и месте проведения заседаний, повестке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Статус члена Молодежного пар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лномочия члена Молодежного парламента начинаются со дня утверждения Думой городского округа персонального состава Молодежного парламента и заканчиваются одновременно с окончанием срока полномочий депутатов Думы городского округа действующего созы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 Молодежного парламента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период полномочий члену Молодежного парламента выдается удостоверение. Форма удостоверения утверждается Молодежным пар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 Молодежного парламента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с правом решающего голоса в работе Молодежного парламента по всем вопросам, касающимся деятельности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с инициативой по внесению предложений в планы работы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овать в мероприятиях и программах, проводимых Молодежным парламент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необходимую информацию о работе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ирать и быть избранным в руководство Молодежного пар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ходить с состав комиссий и рабочих групп Молодежного парламен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ьзоваться иными установленными Регламентом пра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 Молодежного парламента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требования настоящего Положения и Регламента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решения Молодежного парламента и решения руководящих органов Молодежного парламента, принятые в порядке, установленно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 участвовать в работе заседаний Молодежного парламента, а также в работе комиссий Молодежного парламента, членом которых он явля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поручения председателя Молодежного парламента, непосредственно связанные с полномочиями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ивно содействовать решению стоящих перед Молодежным парламентом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ировать председателя Молодежного парламента о свое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совершения действий, направленных на умаление авторитета Молодежного пар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нять иные установленные Регламентом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прекращение полномочий члена Молодежного парламента предусматривает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щения деятельности Молодежного пар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го заявления члена Молодежного парламента о сложении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сполнения или недобросовестного исполнения возложенных на него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тической (три и более раз) неявки на заседания Молодежного парламента и (или) комиссии, членом которой он является без уважительной прич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раты членом Молодежного парламента гражданств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члена Молодежного парламента на постоянное место жительства за пределы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ия члена Молодежного парламента недееспособным, ограниченно дееспособным, безвестно отсутствующим на основании решения суда, вступившего в законную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ступления в законную силу обвинительного приговора суда, вынесенного в отношении члена Молодежного пар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мерти члена Молодежного пар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досрочного прекращения полномочий члена Молодежного парламента глава городского округа, исполняющий полномочия председателя Думы городского округа, объявляет дополнительный набор в состав Молодежного пар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беспечение деятельности Молодежного пар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рганизационно-методическое обеспечение проведения заседаний Молодежного парламента осуществляется аппаратом Думы городского округ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 Финансовое обеспечение деятельности Молодежного парламента осуществляется за счет и в пределах средств, предусмотренных в бюджете городского округа на содержание Думы и аппарата Думы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55"/>
      <w:bookmarkEnd w:id="2"/>
      <w:r>
        <w:rPr>
          <w:b/>
        </w:rPr>
        <w:t>Статья 10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, не охваченные настоящим Положением, решаются Молодежным парламенто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0701301AB4E5657DF57DB27022D8CAB74A3B1929F2F6A28749D2974pEBCX" TargetMode="External"/><Relationship Id="rId4" Type="http://schemas.openxmlformats.org/officeDocument/2006/relationships/hyperlink" Target="consultantplus://offline/ref=5A823B6A66AD2439C5F4FE1524B2C1D580717115AAE28BE8C4650EL351A" TargetMode="External"/><Relationship Id="rId5" Type="http://schemas.openxmlformats.org/officeDocument/2006/relationships/hyperlink" Target="http://www.consultant.ru/document/cons_doc_LAW_78390" TargetMode="External"/><Relationship Id="rId6" Type="http://schemas.openxmlformats.org/officeDocument/2006/relationships/hyperlink" Target="http://www.consultant.ru/document/cons_doc_LAW_784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2:00Z</dcterms:created>
  <dc:creator>Имя</dc:creator>
  <dc:description/>
  <cp:keywords/>
  <dc:language>en-US</dc:language>
  <cp:lastModifiedBy>DUMA01</cp:lastModifiedBy>
  <cp:lastPrinted>2014-12-24T12:35:00Z</cp:lastPrinted>
  <dcterms:modified xsi:type="dcterms:W3CDTF">2014-12-24T02:35:00Z</dcterms:modified>
  <cp:revision>5</cp:revision>
  <dc:subject/>
  <dc:title>ДУМА</dc:title>
</cp:coreProperties>
</file>