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175260</wp:posOffset>
            </wp:positionV>
            <wp:extent cx="541655" cy="7067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19.12.2014 года                                г. Лесозаводск                                       № 245-НПА</w:t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6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муниципальном жилищном контроле на территории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Думы Лесозаводского городского округа в соответствие с действующим законодательством, руководствуясь Федеральными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ми Российской Федерации от 06.10.2003 № 131-ФЗ «Об общих принципах организации местного самоуправления в Российской Федерации»,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 CYR" w:ascii="Times New Roman CYR" w:hAnsi="Times New Roman CYR"/>
          <w:sz w:val="26"/>
          <w:szCs w:val="26"/>
        </w:rPr>
        <w:t>от 28.06.2014 № 200-ФЗ «О внесении изменений в Жилищный кодекс Российской Федерации и отдельные законодательные акты Российской федерации,</w:t>
      </w:r>
      <w:r>
        <w:rPr>
          <w:rFonts w:eastAsia="Calibri"/>
          <w:sz w:val="26"/>
          <w:szCs w:val="26"/>
        </w:rPr>
        <w:t xml:space="preserve"> Жилищным кодексом Российской Федерации, </w:t>
      </w:r>
      <w:r>
        <w:rPr>
          <w:sz w:val="26"/>
          <w:szCs w:val="26"/>
        </w:rPr>
        <w:t xml:space="preserve">Уставом Лесозаводского городского округа,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ожение о муниципальном жилищном контроле на территории Лесозаводского городского округа (прилагаетс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в силу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ешение Думы Лесозаводского городского округа от 11.06.2013 № 642-НПА «Об утверждении Положения «О порядке осуществления муниципального жилищного контроля на территории Лесозавод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ind w:right="14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решение Думы Лесозаводского городского округа от 27.06.2014 № 188-НПА «О внесении изменений в Положение «О порядке осуществления муниципального жилищного контроля на территории Лесозаводского городского округа», утвержденное решением Думы Лесозаводского городского округа от 11.06.2013 № 642-НП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О.Н. Пав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2"/>
          <w:szCs w:val="22"/>
        </w:rPr>
        <w:t>от 19.12.2014 № 245-НП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bookmarkStart w:id="0" w:name="Par31"/>
      <w:bookmarkEnd w:id="0"/>
      <w:r>
        <w:rPr>
          <w:b/>
          <w:bCs/>
          <w:sz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МУНИЦИПАЛЬНОМ ЖИЛИЩНОМ КОНТРОЛЕ НА ТЕРРИТОРИИ ЛЕСОЗАВОД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8"/>
      <w:bookmarkEnd w:id="1"/>
      <w:r>
        <w:rPr>
          <w:b/>
          <w:sz w:val="26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1. Настоящее Положение устанавливает полномочия и функции администрации Лесозаводского городского округа при осуществлении муниципального жилищного контроля на территории Лесозаводского городского округа (далее – муниципальный жилищный контроль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, а также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3. Под обязательными требованиями в настоящем Положении понимаются требования, установленные в соответствии с жилищным законодательством, законодательством об энергосбережении и о повышении энергетической эффективности, к использованию и сохранности жилищного фонд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1) к использованию и содержанию помещений муниципального жилищ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) к использованию и содержанию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3) к предоставлению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4) к ограничениям изменения размера вносимой гражданами платы за коммунальные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5) установленные в соответствии с жилищным законодательством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6) энергетической эффективности и оснащенности помещений в многоквартирных домах и жилых домов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7)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Статья 2. Полномочия и функции администрации Лесозаводского городского округа при осуществлении муниципального жилищ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1. К полномочиям администрации Лесозаводского городского округа в рамках осуществления муниципального жилищного контроля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1) определение порядка, организации и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) разработка и принятие административных регламентов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3) определение уполномоченного органа на осуществление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4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5) обращение в суд в случаях, установленных частью 6 статьи 20 Жилищ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6) осуществление иных полномочий, предусмотренных федеральными законами, законами и иными нормативно правовыми актам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2. Администрация Лесозаводского городского округа при осуществлении муниципального жилищного контроля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1)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Приморского края в области жилищных отношений, а также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2) проведение проверок при осуществлении лицензионного контроля в отношении юридических лиц или индивидуальных предпринимателей, осуществляющих деятельность по управлению многоквартирными домами на основании лицензии, в случае наделения законами Приморского края указанными полномочиям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3) взаимодействие в порядке, установленном Законом Приморского края от 08.10.2012 № 100-КЗ «Об отдельных вопросах осуществления муниципального жилищного контроля на территории Приморского края» с уполномоченным органом исполнительной власти Приморского края, осуществляющим региональный государственный жилищный надз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4) иные функции в соответствии с полномочиями, предусмотр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Статья 3. Формы осуществления, организация и проведение муниципального жилищ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1. Проведение муниципального жилищного контроля осуществляется в форме плановых и внеплановых проверок в порядке и с соблюдением процедур, установленных Федеральным </w:t>
      </w:r>
      <w:hyperlink r:id="rId4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частями 4.1 и 4.2 статьи 20 Жилищного кодекса Российской Федерац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574DAA2EE62E1DF599021819E605532A6023EB7D480D620CC439D6044BE5786068EDA0D5BFEE56U454A" TargetMode="External"/><Relationship Id="rId4" Type="http://schemas.openxmlformats.org/officeDocument/2006/relationships/hyperlink" Target="consultantplus://offline/ref=A3833AE4E4A2F711CBF4543FEDBC3052DBE8C8706F70B2D2ED78F5930Ej661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0:00Z</dcterms:created>
  <dc:creator>User</dc:creator>
  <dc:description/>
  <cp:keywords/>
  <dc:language>en-US</dc:language>
  <cp:lastModifiedBy>DUMA01</cp:lastModifiedBy>
  <cp:lastPrinted>2014-12-24T12:28:00Z</cp:lastPrinted>
  <dcterms:modified xsi:type="dcterms:W3CDTF">2014-12-24T02:30:00Z</dcterms:modified>
  <cp:revision>8</cp:revision>
  <dc:subject/>
  <dc:title/>
</cp:coreProperties>
</file>