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2.2014 года                               г. Лесозаводск                         </w:t>
        <w:tab/>
        <w:t xml:space="preserve">                      № 2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от  14.11.2014 года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роекта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2015 год  и плановый </w:t>
      </w:r>
    </w:p>
    <w:p>
      <w:pPr>
        <w:pStyle w:val="Normal"/>
        <w:rPr/>
      </w:pPr>
      <w:r>
        <w:rPr>
          <w:sz w:val="26"/>
          <w:szCs w:val="26"/>
        </w:rPr>
        <w:t>период 2016 и 2017 годов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4.11.2014 № 236 «О принятии проекта бюджета Лесозаводского городского округа на 2015 год и плановый период 2016 и 2017 годов в первом чтени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проект бюджета Лесозаводского городского округа на 2015 год и плановый период 2016 и 2017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5 год в сумме 787 964,307 тыс. рублей, прогнозируемый общий объем доходов бюджета Лесозаводского городского округа на 2016 год - в сумме 827 873,108 тыс. рублей и на 2017 год – в сумме 763 752,8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5 год в сумме 809 767,307 тыс. рублей, на 2016 год - в сумме 850 816,108 тыс. рублей, в том числе условно утверждённые расходы в сумме 11706 тыс. рублей, и на 2017 год - в сумме 787 831,81 тыс. рублей, в том числе условно утверждённые расходы в сумме 24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5 год в сумме 21803 тыс. рублей, на 2016 год - в сумме 22943 тыс. рублей и на 2017 год – в сумме 24079 тыс. рублей.»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риложение 1 к решению изложить в редакции приложения 1 к настоящему решению.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3.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риложение 3 к решению изложить в редакции приложения 3 к настоящему решению.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5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0:00Z</dcterms:created>
  <dc:creator>Пользователь</dc:creator>
  <dc:description/>
  <cp:keywords/>
  <dc:language>en-US</dc:language>
  <cp:lastModifiedBy>DUMA</cp:lastModifiedBy>
  <cp:lastPrinted>2014-09-01T08:47:00Z</cp:lastPrinted>
  <dcterms:modified xsi:type="dcterms:W3CDTF">2015-01-13T07:25:00Z</dcterms:modified>
  <cp:revision>22</cp:revision>
  <dc:subject/>
  <dc:title>                               </dc:title>
</cp:coreProperties>
</file>