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7018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4.11.2014 года                                 г. Лесозаводск                                               № 240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5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4" w:hanging="0"/>
        <w:rPr>
          <w:sz w:val="26"/>
          <w:szCs w:val="26"/>
        </w:rPr>
      </w:pPr>
      <w:r>
        <w:rPr>
          <w:sz w:val="26"/>
          <w:szCs w:val="26"/>
        </w:rPr>
        <w:t>Об отчете администрации</w:t>
      </w:r>
    </w:p>
    <w:p>
      <w:pPr>
        <w:pStyle w:val="Normal"/>
        <w:ind w:right="4534" w:hanging="0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ind w:right="4534" w:hanging="0"/>
        <w:rPr>
          <w:sz w:val="26"/>
          <w:szCs w:val="26"/>
        </w:rPr>
      </w:pPr>
      <w:r>
        <w:rPr>
          <w:sz w:val="26"/>
          <w:szCs w:val="26"/>
        </w:rPr>
        <w:t>об исполнении муниципальных программ</w:t>
      </w:r>
    </w:p>
    <w:p>
      <w:pPr>
        <w:pStyle w:val="Normal"/>
        <w:ind w:right="4534" w:hanging="0"/>
        <w:rPr>
          <w:sz w:val="26"/>
          <w:szCs w:val="26"/>
        </w:rPr>
      </w:pPr>
      <w:r>
        <w:rPr>
          <w:sz w:val="26"/>
          <w:szCs w:val="26"/>
        </w:rPr>
        <w:t>за 9 месяцев 201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Заслушав отчет администрации Лесозаводского городского округа об исполнении муниципальных программ за 9 месяцев 2014 года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1. Принять отчет администрации Лесозаводского городского округа об исполнении муниципальных программ за 9 месяцев 2014 года в части исполнения муниципальных программ: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1) муниципальная программа «Экономическое развитие Лесозаводского городского округа» на 2014-2017 годы;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2) муниципальная программа «Обеспечение доступным жильем отдельных категорий граждан и развитие жилищного строительства на территории Лесозаводского городского округа»;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3) муниципальная программа «Обеспечение доступными и качественными услугами жилищно-коммунального комплекса населения Лесозаводского городского округа» на 2014-2017 годы;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4) муниципальная программа «Модернизация дорожной сети Лесозаводского городского округа» на 2014-2017 годы;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5) муниципальная программа «Энергоэффективность, развитие системы газоснабжения в Лесозаводском городском округе» на 2014-2017 годы;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6)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ая программа «Формирование в Лесозаводском городском округе электронного муниципалитета и реформирование системы муниципального управления на основе использования современных информационных и телекоммуникационных технологий в 2014-2017 годах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7) муниципальная программа «Развитие физической культуры и спорта на территории Лесозаводского городского округа на 2014-2017 годы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8) муниципальная программа «Сохранение и развитие культуры на территории Лесозаводского городского округа на 2014-2017 годы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9) муниципальная программа «Развитие образования Лесозаводского городского округа на 2014-2017 годы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0) муниципальная программа «Устойчивое развитие сельских территорий Лесозаводского городского округа на 2014-2020 годы»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2. В рамках исполнения муниципальной программы «Обеспечение доступным жильем отдельных категорий граждан и развитие жилищного строительства на территории Лесозаводского городского округа» администрации Лесозаводского городского округа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1) усилить контроль за выполнением работ застройщиками при строительстве объектов в текущем и будущем периодах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рганизовать ведение и вести претензионную работу в отношении застройщиков в случаях выявления фактов выполнения работ ненадлежащего качества, а также применять к застройщикам меры ответственности, предусмотренные гражданским законодательством, в случае нарушения застройщиками условий муниципальных контрактов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3. В рамках исполнения муниципальной программы «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 Лесозаводского городского округа» на 2014-2017 годы администрации городского округа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нять исчерпывающие меры, направленные на обеспечение выполнения программных мероприятий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усилить контроль за исполнением муниципальной программ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4. В рамках исполнения муниципальной программы «Устойчивое развитие сельских территорий Лесозаводского городского округа на 2014-2020 годы», ввиду неиспользования денежных средств, запланированных на реализацию мероприятий, предусмотренных  Подпрограммой № 2 «Развитие сельского хозяйства  и регулирования рынков сельскохозяйственной продукции на территории Лесозаводского городского округа на 2014 - 2020 годы» рекомендовать администрации городского округа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ерераспределить денежные средства, запланированные на реализацию мероприятий, предусмотренных п. 2.1 Подпрограммы № 2 «Развитие сельского хозяйства и регулирования рынков сельскохозяйственной продукции на территории Лесозаводского городского округа на 2014 - 2020 годы» на иные мероприятия в рамках муниципальной программы «Устойчивое развитие сельских территорий Лесозаводского городского округа на 2014-2020 годы»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5. Настоящее решение вступает в силу со дня его принятия. 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Контроль за исполнением настоящего решения возложить на постоянную комиссию по экономической политике и муниципальной собственности (Антипьев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Думы Лесозаводского городского округа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0:00Z</dcterms:created>
  <dc:creator>Пользователь</dc:creator>
  <dc:description/>
  <dc:language>en-US</dc:language>
  <cp:lastModifiedBy>DUMA01</cp:lastModifiedBy>
  <cp:lastPrinted>2014-11-11T14:39:00Z</cp:lastPrinted>
  <dcterms:modified xsi:type="dcterms:W3CDTF">2014-11-18T06:40:00Z</dcterms:modified>
  <cp:revision>2</cp:revision>
  <dc:subject/>
  <dc:title/>
</cp:coreProperties>
</file>