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11.2014 года                                 г. Лесозаводск                         </w:t>
        <w:tab/>
        <w:t xml:space="preserve">   № 23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нало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имущество физических лиц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Лесозав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Налогов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статьей 2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а Российской Федераци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года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</w:t>
      </w:r>
      <w:r>
        <w:rPr>
          <w:sz w:val="26"/>
          <w:szCs w:val="26"/>
        </w:rPr>
        <w:t>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Лесозаводского городского округа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становить и ввести в действие на территории Лесозаводского городского округа налог на имущество физических лиц (далее - налог), определив в соответствии с</w:t>
      </w:r>
      <w:r>
        <w:rPr>
          <w:color w:val="000000"/>
          <w:sz w:val="26"/>
          <w:szCs w:val="26"/>
        </w:rPr>
        <w:t xml:space="preserve"> Налоговым кодексом Российской Федерации </w:t>
      </w:r>
      <w:r>
        <w:rPr>
          <w:sz w:val="26"/>
          <w:szCs w:val="26"/>
        </w:rPr>
        <w:t>налоговые ставки на имущество физических лиц, находящееся в пределах Лесозаводского городского округа, особенности определения налоговой базы по налогу, налоговые льготы, основания и порядок их приме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логоплательщики налога на имущество физических лиц, объект налогообложения, налоговый период, порядок определения налоговой базы и исчисления налога, порядок и сроки уплаты налога определяются Налогов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налоговая база в отношении объектов налогообложения определяется исходя из их инвентаризационной стоимости, за исключением объектов, включенных в перечень, определяемый в соответствии с пунктом 7 статьи 378.2, объектов налогообложения, предусмотренных абзацем вторым пункта 10 статьи 378.2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становить следующие ставки налог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и вида объекта налогооб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53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алогооб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, комна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тыс. руб. до 5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. до 7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0 тыс. руб. до 9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0 тыс. руб. до 15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,0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0 тыс. руб. до 25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0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% включитель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машино-мест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ый недвижимый комплекс; объект незавершенного строительства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дание, строение, сооружение,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тыс. руб. до 500 тыс. руб.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 включитель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% включитель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Установить, что льготы по налогу на имущество физических лиц, установленные в соответствии со статьей 407 Налогового кодекса Российской Федерации, действуют на территории Лесозаводского городского округа в полном объ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ава и обязанности участников отношений, регулируемых законодательством о налогах и сборах, возникшие в отношении налоговых периодов по налогу на имущество физических лиц, истекших до 01.01.2015 года, осуществляются в порядке, установленном Налоговым кодексом Российской Федерации, с учетом положений Закона Российской Федерации от 9 декабря 1991 № 2003-1 «О налогах на имущество физических лиц», действующего до 01.01. 2015 года, решения Думы Лесозаводского городского округа от 29.09.2005 № 168 «Об установлении налога на имущество физических лиц», действующего до вступления в силу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Признать утратившим силу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шение городской Думы муниципального образования город Лесозаводск и Лесозаводский район от 29.09.2005 № 168 «Об установлении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ешение Думы Лесозаводского городского округа от 14.08.2009 № 172-НПА «О внесении изменений в решение городской Думы от 29.09.2005 № 168 «Об установлении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решение Думы Лесозаводского городского округа от 27.04.2010 № 285-НПА «О внесении изменений в решение городской Думы от 29.09.2005 № 168 «Об установлении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шение Думы Лесозаводского городского округа от 27.06.2014 № 166-НПА «О внесении изменений в решение городской Думы муниципального образования город Лесозаводск и Лесозаводский район от 29.09.2005 № 168 «Об установлении налога на имущество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Настоящее решение вступает в силу с 01.01.2015 года,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8CC7D6739CF9E6FCCC652F5850BA4A11F49E52DB9771C0995BB00DBFB5781FB8640717OEo5X" TargetMode="External"/><Relationship Id="rId4" Type="http://schemas.openxmlformats.org/officeDocument/2006/relationships/hyperlink" Target="consultantplus://offline/ref=BF1493E1964B58EFA52CBDE90315A8043325169811F8CD3E35F8E66Aj657E" TargetMode="External"/><Relationship Id="rId5" Type="http://schemas.openxmlformats.org/officeDocument/2006/relationships/hyperlink" Target="consultantplus://offline/ref=BF1493E1964B58EFA52CBDE90315A8043B2116901EF290343DA1EA6860jF5DE" TargetMode="External"/><Relationship Id="rId6" Type="http://schemas.openxmlformats.org/officeDocument/2006/relationships/hyperlink" Target="consultantplus://offline/ref=BF1493E1964B58EFA52CA3E41579F60B3A2A4A9415FB9B6668FEB13537F4C489jB5CE" TargetMode="External"/><Relationship Id="rId7" Type="http://schemas.openxmlformats.org/officeDocument/2006/relationships/hyperlink" Target="consultantplus://offline/ref=B07D130BB83DA7E311834C59E40C9A86E2E7271AB2D388998376114151E1eF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9:00Z</dcterms:created>
  <dc:creator>Пользователь</dc:creator>
  <dc:description/>
  <cp:keywords/>
  <dc:language>en-US</dc:language>
  <cp:lastModifiedBy>DUMA</cp:lastModifiedBy>
  <cp:lastPrinted>2014-05-27T09:26:00Z</cp:lastPrinted>
  <dcterms:modified xsi:type="dcterms:W3CDTF">2014-11-19T01:51:00Z</dcterms:modified>
  <cp:revision>5</cp:revision>
  <dc:subject/>
  <dc:title>                               </dc:title>
</cp:coreProperties>
</file>