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11.2014 года                                 г. Лесозаводск                         </w:t>
        <w:tab/>
        <w:t xml:space="preserve">  № 237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4 год и плановый период 2015 и</w:t>
      </w:r>
    </w:p>
    <w:p>
      <w:pPr>
        <w:pStyle w:val="Normal"/>
        <w:rPr/>
      </w:pPr>
      <w:r>
        <w:rPr>
          <w:sz w:val="26"/>
          <w:szCs w:val="26"/>
        </w:rPr>
        <w:t xml:space="preserve">2016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4.12.2013 года № 62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года № 114-НП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4 год и плановый период 2015 и 2016 годов, утверждённый решением Думы Лесозаводского городского округа от 24.12.2013 № 62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1 статью 1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</w:t>
      </w:r>
      <w:r>
        <w:rPr>
          <w:b/>
          <w:color w:val="000000"/>
          <w:sz w:val="26"/>
          <w:szCs w:val="26"/>
        </w:rPr>
        <w:t>Статья 1. Основные характеристики и иные показатели бюджета Лесозаводского городского округа на 2014 год и плановый период 2015 и 2016 годов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Утвердить основные характеристики бюджета Лесозаводского городского округа на 201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 830790,1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877344,49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46554,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15 год и на 201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Лесозаводского городского округа на 2015 год - в сумме 716005,08 тыс. рублей и на 2016 год – в сумме 754501,7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5 год в сумме 735989,08 тыс. рублей, в том числе условно утверждённые расходы в сумме 10000 тыс. рублей, и на 2016 год в сумме 775454,76 тыс. рублей, в том числе условно утверждённые расходы в сумме 21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5 год - в сумме 19984 тыс. рублей и на 2016 год – в сумме 2095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Установить иные показатели бюджета Лесозаводского городского округа на 201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4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4 год в сумме 65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5 года 45000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4 год в сумме 21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в 2014 году – 432502,19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4 году согласно приложению 2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. Установить иные показатели бюджета Лесозаводского городского округа на плановый период 2015 и 2016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согласно приложению 3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5 год - в сумме 105000 тыс. рублей и на 2016 год - в сумме 115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6 года - 60000 тыс. рублей, в том числе верхний предел муниципальных гарантий 0 рублей и верхний предел муниципального внутреннего долга Лесозаводского городского округа на 01 января 2017 года - 65000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5 год в сумме 910 тыс. рублей и на 2016 год в сумме 91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рогнозируемых к получению из вышестоящего бюджета в 2015 году – 342575,08 тыс. рублей и в 2016 году – 360438,76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5 и 2016 годах согласно приложению 4 к настоящему бюджету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3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4 приложение 8 к бюджету изложить в редакции приложения 3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5 приложение 9 к бюджету изложить в редакции приложения 4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10 к бюджету изложить в редакции приложения 5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7 приложение 11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2 к бюджету изложить в редакции приложения 7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9 приложение 13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риложение 14 к бюджету изложить в редакции приложения 9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11 приложение 15 к бюджету изложить в редакции приложения 10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 приложение 16 к бюджету изложить в редакции приложения 11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13 приложение 17 к бюджету изложить в редакции приложения 12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 приложение 18 к бюджету изложить в редакции приложения 13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15 приложение 19 к бюджету изложить в редакции приложения 14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О.Н.Павкин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9:00Z</dcterms:created>
  <dc:creator>Пользователь</dc:creator>
  <dc:description/>
  <cp:keywords/>
  <dc:language>en-US</dc:language>
  <cp:lastModifiedBy>DUMA01</cp:lastModifiedBy>
  <cp:lastPrinted>2014-11-06T10:54:00Z</cp:lastPrinted>
  <dcterms:modified xsi:type="dcterms:W3CDTF">2014-11-18T04:48:00Z</dcterms:modified>
  <cp:revision>21</cp:revision>
  <dc:subject/>
  <dc:title>                               </dc:title>
</cp:coreProperties>
</file>