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Думы Лесозаводского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firstLine="708"/>
        <w:rPr/>
      </w:pPr>
      <w:r>
        <w:rPr/>
        <w:t>от 14.11.2014 № 2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Лесозавод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5 и 201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707"/>
        <w:gridCol w:w="1350"/>
      </w:tblGrid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02000000000000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редиты кредитных организаций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400008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 000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000000000000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00000000000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79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5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7 873,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8 752,81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0201040000610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городских округ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 816,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 831,81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источников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1:00Z</dcterms:created>
  <dc:creator>Гладышенко</dc:creator>
  <dc:description/>
  <cp:keywords/>
  <dc:language>en-US</dc:language>
  <cp:lastModifiedBy>DUMA01</cp:lastModifiedBy>
  <dcterms:modified xsi:type="dcterms:W3CDTF">2014-11-18T04:12:00Z</dcterms:modified>
  <cp:revision>9</cp:revision>
  <dc:subject/>
  <dc:title>Приложение 2</dc:title>
</cp:coreProperties>
</file>