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11.2014 года                                 г. Лесозаводск                         </w:t>
        <w:tab/>
        <w:t xml:space="preserve">          № 2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инятии проекта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созавод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>на 2015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16 и 2017 годов в первом чт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нять проект бюджета Лесозаводского городского округа на 2015 год и плановый период 2016 и 2017 годов и утвердить его основные характеристики в первом чтен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на 2015 год в сумме 787 964,307 тыс. рублей, прогнозируемый общий объем доходов бюджета Лесозаводского городского округа на 2016 год - в сумме 827 873,108 тыс. рублей и на 2017 год – в сумме 763 752,81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5 год в сумме 810 024,307 тыс. рублей, на 2016 год - в сумме 850 816,108 тыс. рублей, в том числе условно утверждённые расходы в сумме 11 706 тыс. рублей, и на 2017 год - в сумме 787 831,81 тыс. рублей, в том числе условно утверждённые расходы в сумме 24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5 год в сумме 22060 тыс. рублей, на 2016 год - в сумме 22943 тыс. рублей и на 2017 год – в сумме 24079 тыс. рублей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источники внутреннего финансирования дефицита бюджета Лесозаводского городского округа на 2015 год согласно приложению 1 к настоящему решению, на плановый период 2016 и 2017 годов –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5 году и плановом периоде 2016 и 2017 годов, формируются за счет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ходов от уплаты федеральных налогов и сборов, налогов, предусмотренных специальными налоговыми режимами, местных  налогов в соответствии с нормативами отчислений, установленными Бюджетным кодекс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) 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9) невыясненных поступлений, зачисляемых в бюджеты городских 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0) 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) 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5. Учесть в бюджете Лесозаводского городского округа на 2015 год доходы в объемах согласно приложению 3 к настоящему решению, на плановый период 2016 и 2017 годов – согласно приложению 4 к настоящему реш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Администрации Лесозаводского городского округа представить в Думу Лесозаводского городского округа для рассмотрения проект бюджета Лесозаводского городского округа на 2015 год и плановый период 2016 и 2017 годов во втором чтении в срок, установленный Положением «О бюджетном устройстве и бюджетном процессе в Лесозаводском городском округ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color w:val="000000"/>
          <w:sz w:val="26"/>
          <w:szCs w:val="26"/>
        </w:rPr>
        <w:t xml:space="preserve">Глава Лесозаводского городского округа                </w:t>
        <w:tab/>
        <w:tab/>
        <w:tab/>
        <w:tab/>
        <w:t xml:space="preserve">  О.Н. Пав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1:00Z</dcterms:created>
  <dc:creator>Пользователь</dc:creator>
  <dc:description/>
  <cp:keywords/>
  <dc:language>en-US</dc:language>
  <cp:lastModifiedBy>DUMA01</cp:lastModifiedBy>
  <cp:lastPrinted>2014-09-01T08:47:00Z</cp:lastPrinted>
  <dcterms:modified xsi:type="dcterms:W3CDTF">2014-11-18T04:47:00Z</dcterms:modified>
  <cp:revision>4</cp:revision>
  <dc:subject/>
  <dc:title>                               </dc:title>
</cp:coreProperties>
</file>