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0.2014 года                                 г. Лесозаводск                                    № 232-НП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5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Российской Федераци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созаводского городского округа, решением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«О порядке формирования, ведения, обязательного опубликования 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36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6096" w:hanging="0"/>
        <w:jc w:val="both"/>
        <w:rPr/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Думы Лесозаводского городского округа от 30.10.2014 № 232-Н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ФОРМИРОВАНИЯ, ВЕДЕНИЯ И ОБЯЗАТЕЛЬНОГО ОПУБЛИКОВАНИЯ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ПОРЯДОК И УСЛОВИЯ ПРЕДОСТАВЛЕНИЯ, В АРЕНДУ ВКЛЮЧЕННОГО В ПЕРЕЧЕНЬ МУНИЦИПАЛЬНОГО ИМУЩЕСТВА  ЛЕСОЗАВОДСКОГО ГОРОДСКОГО ОКРУГ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формирования, ведения, обязательного опубликования перечня муниципального имущества Лесозаводского городского округа, составляющего казну Лесозаводского городского округа, свободного от прав третьих лиц (за исключением имущественных прав субъектов малого и среднего предпринимательства) (далее - имущество)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а также порядок и условия предоставления в аренду,  включенного в Перечень имущества Лесоза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, ведение и опубликование Перечня осуществляется администрацией Лесозаводского городского округа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утверждается решением Думы Лесоза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орядок формирования Перечн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ечень включается имущество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формирования, ведения перечня, а также включения в него новых объектов, администрация проводит анализ сведений об объектах, находящихся в собственности Лесозаводского городского округа, с целью определения возможности и необходимости передачи объектов во владение и (или) в пользование субъектам малого и среднего предпринимательства, а также возможности их использования субъектам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ущество, включенное в Перечень должно использоваться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ми внесения имущества в Перечень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права собственности Лесозаводского городского округа на вносимый в Перечень объект не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признаков принадлежности предлагаемого имущества к имуществу, гражданский оборот которого запрещен или огранич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необходимости использования имущества для решения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мущество не включено в прогнозный план приватизации муниципального имущества Лесозаводского городского округа, утвержденный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мущество может быть исключено из Перечн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 не востребован субъектами малого или среднего предпринимательства в трех месяцев со дня опубликования и размещения в информационно-телекоммуникационной сети «Интернет» сведений о включении такого объекта в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оящие реконструкция, капитальный ремонт или снос объекта, проводимые в соответствии с законодательством Российской Федерации о градострои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вида разрешенного использования объекта, не позволяющее субъектам малого и среднего предпринимательства использовать 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оящее использование объекта органами местного самоуправления в целях решения вопросов местного значения и (или) осуществления отдельных государственных полномочий, переданных органам местного самоуправления в соответствии с федеральными законами и законами Приморского края и не связанных с развитие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 исключении имущества из Перечня принимается Думой Лесоза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Порядок ведения Перечн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ение Перечня осуществляется администрацией в бумажном и электронном виде путем внесения и исключения данных об объектах имущества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Порядок официального опубликования Перечн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ный Перечень и его изменения подлежат обязательному опубликованию в официальном печатном издании Лесозавод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Лесозаводского городского округа в информационно-телекоммуникационной сети Интерн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ние Перечня и вносимых изменений производится в течение 10 рабочих дней со дня принятия решения о его утверждении или внесении в него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и условия предоставления в аренду имущества включенного в Перечен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мущество, включенное в Перечень, предоставляется исключительно в аренду на долгосрочной основе, на срок не менее пяти л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а в аренду Имущества, внесенного в Перечень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изводится в порядке, установленном решением Думы Лесозаводского городского от 28.07.2014 № 197-НПА «Об утверждении Порядка определения размера арендной платы за пользование муниципальным имуществом, находящимся на территории Лесозаводского городского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создании администрацией Лесозаводского городского округа координационного или совещательного органа в области развития малого и среднего предпринимательства, передача прав владения и (или) пользования имуществом осуществляется с участием этого органа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ложению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 включенного в перечень имущества Лесозавод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1701"/>
        <w:gridCol w:w="1417"/>
        <w:gridCol w:w="1418"/>
        <w:gridCol w:w="1276"/>
      </w:tblGrid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здание, строение, сооружение, нежилое помещение, оборудование, механизм, установка, транспортное сре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расположения (адрес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ие характеристики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назначение (разрешенное использование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использования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окончания срока аренды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D165C8C8B599F194A2427F6235B8CC8F6592C9B1A63C9BB420280AD348D4C9BB9F35588BFE8F8D66n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5:00Z</dcterms:created>
  <dc:creator>user</dc:creator>
  <dc:description/>
  <cp:keywords/>
  <dc:language>en-US</dc:language>
  <cp:lastModifiedBy>DUMA01</cp:lastModifiedBy>
  <cp:lastPrinted>2014-10-23T12:41:00Z</cp:lastPrinted>
  <dcterms:modified xsi:type="dcterms:W3CDTF">2014-11-07T00:37:00Z</dcterms:modified>
  <cp:revision>3</cp:revision>
  <dc:subject/>
  <dc:title/>
</cp:coreProperties>
</file>