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3464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10.2014 года                                  г. Лесозаводск                                    № 23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9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8-НПА «Об утверждении  Положения о полномочиях органов местного самоуправления Лесозаводского городского округа в области жилищных отношений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Руководствуясь Жилищ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 Внести в Положение «О полномочиях органов местного самоуправления Лесозаводского городского округа в области жилищных отношений», утвержденное решением Думы</w:t>
      </w:r>
      <w:r>
        <w:rPr>
          <w:rFonts w:cs="Calibri"/>
          <w:sz w:val="26"/>
          <w:szCs w:val="26"/>
        </w:rPr>
        <w:t xml:space="preserve"> Лесозаводского городского округа от 24.04.2014 № 128-НПА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1 дополнить подпунктом 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,</w:t>
      </w:r>
      <w:r>
        <w:rPr/>
        <w:t xml:space="preserve"> </w:t>
      </w:r>
      <w:r>
        <w:rPr>
          <w:sz w:val="26"/>
          <w:szCs w:val="26"/>
        </w:rPr>
        <w:t>в порядке, установленном Законом Приморского кра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дополнить подпунктами 2.1, 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1) принятие решений об установлении и изменении цели использования здания в качестве наемного дома, прекращении использования здания в качестве наем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согласование принятия решений о предоставлении муниципальной поддержки для создания, эксплуатации наемного дома социального использова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2 дополнить подпунктом 1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1) ведение муниципального реестра наемных домов социального использовани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 дополнить подпунктами 2.1, 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ведение учета граждан, нуждающихся в предоставлении жилых помещений по договорам найма жилых помещений жилищного фонда социального использования, в порядке, установленном Закон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, в порядке, установленном Законом Приморского края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2 дополнить подпунктами 3.1-3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) принятие решений о предоставлении по договорам найма жилых помещений муниципального жилищного фонда социального исполь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) утверждение правил установления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) установление порядка учета заявлений граждан о предоставлении жилых помещений по договорам найма жилых помещений муниципального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) согласова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) установление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) установление размера платы за наем жилого помещения по договору найма жилого помещения муниципального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) согласование размера платы за наем жилого помещения по договору найма жилого помещения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) принятие решений о предоставлении муниципальной поддержки</w:t>
      </w:r>
      <w:r>
        <w:rPr/>
        <w:t xml:space="preserve"> </w:t>
      </w:r>
      <w:r>
        <w:rPr>
          <w:sz w:val="26"/>
          <w:szCs w:val="26"/>
        </w:rPr>
        <w:t>для создания, эксплуатации наемного дома социального использования и предоставление муниципальной поддержки для создания, эксплуатации наемного дома социального использования и (или) в соответствии с договором о предоставлении муниципальной поддержки и решением Думы Лесозаводского городского округа о согласии на принятие решения о предоставлении муниципальной поддержки для создания,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) установление порядка управления наемными домами все помещения в которых находятся в собственности Лесозаводского городского округа;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           </w:t>
        <w:tab/>
        <w:t xml:space="preserve">             О.Н. Павкин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4:00Z</dcterms:created>
  <dc:creator>Имя</dc:creator>
  <dc:description/>
  <cp:keywords/>
  <dc:language>en-US</dc:language>
  <cp:lastModifiedBy>DUMA01</cp:lastModifiedBy>
  <cp:lastPrinted>2014-10-28T15:45:00Z</cp:lastPrinted>
  <dcterms:modified xsi:type="dcterms:W3CDTF">2014-10-31T06:07:00Z</dcterms:modified>
  <cp:revision>4</cp:revision>
  <dc:subject/>
  <dc:title>ДУМА</dc:title>
</cp:coreProperties>
</file>