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498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10.2014 года                                 г. Лесозаводск                                      № 230-НПА</w:t>
      </w:r>
    </w:p>
    <w:p>
      <w:pPr>
        <w:pStyle w:val="Normal"/>
        <w:tabs>
          <w:tab w:val="clear" w:pos="709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3.2006 № 303 «О Положении «О порядке организации и проведения публичных слушаний в области градостроительной деятельности в Лесозаводском городском округ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3">
        <w:r>
          <w:rPr>
            <w:rStyle w:val="InternetLink"/>
            <w:rFonts w:cs="Calibri"/>
            <w:sz w:val="26"/>
            <w:szCs w:val="26"/>
          </w:rPr>
          <w:t>кодексом</w:t>
        </w:r>
      </w:hyperlink>
      <w:r>
        <w:rPr>
          <w:rFonts w:cs="Calibri"/>
          <w:sz w:val="26"/>
          <w:szCs w:val="26"/>
        </w:rPr>
        <w:t xml:space="preserve"> Российской Федерации, Федеральными законами Российской Федерации от 29.12.2004 </w:t>
      </w:r>
      <w:hyperlink r:id="rId4">
        <w:r>
          <w:rPr>
            <w:rStyle w:val="InternetLink"/>
            <w:rFonts w:cs="Calibri"/>
            <w:sz w:val="26"/>
            <w:szCs w:val="26"/>
          </w:rPr>
          <w:t>№ 191-ФЗ</w:t>
        </w:r>
      </w:hyperlink>
      <w:r>
        <w:rPr>
          <w:rFonts w:cs="Calibri"/>
          <w:sz w:val="26"/>
          <w:szCs w:val="26"/>
        </w:rPr>
        <w:t xml:space="preserve"> «О введении в действие Градостроительного кодекса Российской Федерации», от 06.10.2003 </w:t>
      </w:r>
      <w:hyperlink r:id="rId5">
        <w:r>
          <w:rPr>
            <w:rStyle w:val="InternetLink"/>
            <w:rFonts w:cs="Calibri"/>
            <w:sz w:val="26"/>
            <w:szCs w:val="26"/>
          </w:rPr>
          <w:t>№ 131-ФЗ</w:t>
        </w:r>
      </w:hyperlink>
      <w:r>
        <w:rPr>
          <w:rFonts w:cs="Calibri"/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6.02.2014 № 76-НПА «Об утверждении Правил землепользования и застройки Лесозаводского городского округа»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 Внести в Положение «О порядке организации и проведения публичных слушаний в области градостроительной деятельности в Лесозаводском городском округе», утвержденное решением Думы</w:t>
      </w:r>
      <w:r>
        <w:rPr>
          <w:rFonts w:cs="Calibri"/>
          <w:sz w:val="26"/>
          <w:szCs w:val="26"/>
        </w:rPr>
        <w:t xml:space="preserve"> Лесозаводского городского округа от 30.03.2006 № 303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1 раздела 1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а) абзац 6 </w:t>
      </w:r>
      <w:r>
        <w:rPr>
          <w:rFonts w:cs="Calibri"/>
          <w:sz w:val="26"/>
          <w:szCs w:val="26"/>
        </w:rPr>
        <w:t>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абзац 7 дополнить словами «, за исключением случаев предусмотренных Градостроительным кодексом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абзац 8 дополнить словами «, за исключением случаев предусмотренных Градостроительным кодекс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2) в подпункте 3 в пункте 1 раздел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а) в абзаце 1 слова «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абзац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«В случае, если изменение условно разрешенного вида использования земельного участка или объекта капитального строительства 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участниками публичных слушаний также являются правообладатели земельных участков и объектов капитального строительства, подверженных риску такого негативного воздейств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3) в пункте 2 раздела 3 слова «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4) в подпункте 12 пункта 1 раздела 4 слова «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 вопросу предоставления разрешений н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) в пункте 8 раздела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а) в абзаце 1 слова «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 вопросу предоставления разрешения н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б) в абзаце 2 слова «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н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6) в абзаце 2 пункта 3 раздела 8 слова «- разрешения на изменение одного вида разрешенного использования земельных участков и объектов капитального строительства (за исключением условно разрешенного вида) на другой вид такого использования при отсутствии утвержденных правил землепользования и застройки;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) в пункте 2 раздела 9 слова «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 вопросам предоставления разрешения н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, за исключением подпунктов «б» и «в» пункта 1 части 1 настоящего решения, которые вступают в силу в общем порядке, но не ранее 01.03.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           </w:t>
        <w:tab/>
        <w:t xml:space="preserve">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DC5791A550D35C52D3F3C98BD63F2C977FC9EB4E6B8A940B182A88E1E29A692DF4E23DA88F080SDV1E" TargetMode="External"/><Relationship Id="rId4" Type="http://schemas.openxmlformats.org/officeDocument/2006/relationships/hyperlink" Target="consultantplus://offline/ref=BE5DC5791A550D35C52D3F3C98BD63F2C977FD92BFE2B8A940B182A88ES1VEE" TargetMode="External"/><Relationship Id="rId5" Type="http://schemas.openxmlformats.org/officeDocument/2006/relationships/hyperlink" Target="consultantplus://offline/ref=BE5DC5791A550D35C52D3F3C98BD63F2C977FC9EBBECB8A940B182A88E1E29A692DF4E23DA88F787SDV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3:00Z</dcterms:created>
  <dc:creator>Имя</dc:creator>
  <dc:description/>
  <dc:language>en-US</dc:language>
  <cp:lastModifiedBy>Инна</cp:lastModifiedBy>
  <cp:lastPrinted>2014-09-29T17:22:00Z</cp:lastPrinted>
  <dcterms:modified xsi:type="dcterms:W3CDTF">2014-10-30T05:43:00Z</dcterms:modified>
  <cp:revision>2</cp:revision>
  <dc:subject/>
  <dc:title>ДУМА</dc:title>
</cp:coreProperties>
</file>