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0.10.2014 года                               г. Лесозаводск                                        № 229-НП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</w:t>
      </w:r>
      <w:r>
        <w:rPr>
          <w:bCs/>
          <w:sz w:val="26"/>
          <w:szCs w:val="26"/>
        </w:rPr>
        <w:t xml:space="preserve">орядка </w:t>
      </w:r>
      <w:r>
        <w:rPr>
          <w:sz w:val="26"/>
          <w:szCs w:val="26"/>
        </w:rPr>
        <w:t>ведения сводного Реестра наказов избирателей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Лесозаводского городского округа, решением Думы Лесозаводского городского округа от 27.06.2014 № 185-НПА «Об утверждении Положения «О наказах избирателей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орядок </w:t>
      </w:r>
      <w:r>
        <w:rPr>
          <w:sz w:val="26"/>
          <w:szCs w:val="26"/>
        </w:rPr>
        <w:t>ведения сводного Реестра наказов избирателей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Поручить главе Лесозаводского городского округа, исполняющему полномочия председателя Думы, определить уполномоченных лиц аппарата Думы на ведение сводного Реестра наказов избирате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О.Н. Павк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right="-2" w:hanging="0"/>
        <w:jc w:val="both"/>
        <w:outlineLvl w:val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096" w:right="-2" w:hanging="0"/>
        <w:jc w:val="both"/>
        <w:outlineLvl w:val="0"/>
        <w:rPr/>
      </w:pPr>
      <w:r>
        <w:rPr>
          <w:sz w:val="22"/>
          <w:szCs w:val="22"/>
        </w:rPr>
        <w:t>к решению Думы Лесозаводского городского округа от 30.10.2014 № 229-НПА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ведения сводного реестра наказов избирателе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сновной задачей настоящего Порядка является оформление и ведение Сводного реестра наказов избирателей, включенных в Перечни наказов избирателей и утвержденных Думой Лесозаводского городского округа (далее - Реест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еестр ведется с целью учета принятых к исполнению наказов, определения потребностей избирателей соответствующего избирате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Данные Реестра использ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 формировании проекта бюджета городского округа на очередной финансовый год и плановый период, если принятые к исполнению наказы избирателей не были исполнены в текуще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 формировании проекта Перечня наказов избирателей вновь избранных депутатов Думы, главы городского округа, если принятые к исполнению наказы избирателей не были исполнены в течение срока полномочий ранее избранных депутатов, главы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едение реестра осуществляется уполномоченным органом аппарата Думы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3"/>
      <w:bookmarkEnd w:id="0"/>
      <w:r>
        <w:rPr/>
        <w:t>5. Формирование реестра, внесение изменений и дополнений в реестр осуществляется на основании решений Думы городского округа об утверждении Перечней наказов избирателей (внесении изменений в Перечни наказов избирателей), отчетов Администрации городского округа о ходе исполнения наказов избирателей после их рассмотрения Ду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тветствующие данные вносятся в Реестр в течение 14 дней со дня принятия указанных решений Думы, рассмотрения отчетов Администрации городского округа.</w:t>
      </w:r>
    </w:p>
    <w:p>
      <w:pPr>
        <w:pStyle w:val="Normal"/>
        <w:autoSpaceDE w:val="false"/>
        <w:ind w:firstLine="709"/>
        <w:jc w:val="both"/>
        <w:rPr/>
      </w:pPr>
      <w:bookmarkStart w:id="1" w:name="Par68"/>
      <w:bookmarkEnd w:id="1"/>
      <w:r>
        <w:rPr/>
        <w:t xml:space="preserve">6. Реестр ведется по </w:t>
      </w:r>
      <w:hyperlink r:id="rId5">
        <w:r>
          <w:rPr>
            <w:rStyle w:val="InternetLink"/>
          </w:rPr>
          <w:t>форме</w:t>
        </w:r>
      </w:hyperlink>
      <w:r>
        <w:rPr/>
        <w:t>, прилагаемой к настоящему Порядку (Приложение).</w:t>
      </w:r>
    </w:p>
    <w:p>
      <w:pPr>
        <w:pStyle w:val="Normal"/>
        <w:autoSpaceDE w:val="false"/>
        <w:ind w:firstLine="709"/>
        <w:jc w:val="both"/>
        <w:rPr/>
      </w:pPr>
      <w:r>
        <w:rPr/>
        <w:t>7. Реестр, размещается уполномоченным органом аппаратом Думы в сети Интернет на официальном сайте Лес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2"/>
          <w:szCs w:val="22"/>
        </w:rPr>
        <w:t>к Порядку ведения сводного Реестра наказов избирателей, утвержденного решением Думы Лесозаводского городского округа от 30.10.2014 № 229-НП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ОДНЫЙ РЕЕСТР НАКАЗОВ ИЗБИРАТЕ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410"/>
        <w:gridCol w:w="1842"/>
        <w:gridCol w:w="1985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епутата, главы городского округа направивших н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а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квизиты решения Думы, утвердившего на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 (не/исполнении) на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, на территории которого реализуются мероприятия, содержащиеся в нака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B9CF56FBE77D3CD0E5F3767D82D7A930A4E50D96F047A4EB1DD8182o025W" TargetMode="External"/><Relationship Id="rId4" Type="http://schemas.openxmlformats.org/officeDocument/2006/relationships/hyperlink" Target="consultantplus://offline/ref=772B9CF56FBE77D3CD0E413A71B4737592041654DE690F2A1AEE86DCD50C21D2oD27W" TargetMode="External"/><Relationship Id="rId5" Type="http://schemas.openxmlformats.org/officeDocument/2006/relationships/hyperlink" Target="consultantplus://offline/ref=BFD5528431DDE3FACA8DBD36CBC425246B558E990068D52430E05172E374905A4FA07637DD6C0AD9DBDC4442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6:00Z</dcterms:created>
  <dc:creator>Priemnay</dc:creator>
  <dc:description/>
  <cp:keywords/>
  <dc:language>en-US</dc:language>
  <cp:lastModifiedBy>DUMA01</cp:lastModifiedBy>
  <cp:lastPrinted>2014-10-08T18:54:00Z</cp:lastPrinted>
  <dcterms:modified xsi:type="dcterms:W3CDTF">2014-11-07T00:13:00Z</dcterms:modified>
  <cp:revision>5</cp:revision>
  <dc:subject/>
  <dc:title/>
</cp:coreProperties>
</file>