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10.2014 года                                 г. Лесозаводск                                    № 228-НПА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right="42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Думы Лесозаводского городского округа от 26.11.2010 № 358-НПА</w:t>
      </w:r>
      <w:r>
        <w:rPr/>
        <w:t xml:space="preserve"> </w:t>
      </w:r>
      <w:r>
        <w:rPr>
          <w:rFonts w:cs="Times New Roman" w:ascii="Times New Roman" w:hAnsi="Times New Roman"/>
          <w:sz w:val="26"/>
        </w:rPr>
        <w:t>«Об утвержд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ложения «Об обеспечении доступа к информации о деятельности Думы Лесозаводского городского округа» </w:t>
      </w:r>
    </w:p>
    <w:p>
      <w:pPr>
        <w:pStyle w:val="Style16"/>
        <w:ind w:right="42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right="42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ссийской Федерации от 09.02.2009 № 8-ФЗ «Об обеспечении доступа к информации о деятельности государственных органов и органов местного самоуправления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Лесозаводского городского округ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right="-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Думы Лесозаводского городского округа от 26.11.2010 № 358-НПА</w:t>
      </w:r>
      <w:r>
        <w:rPr/>
        <w:t xml:space="preserve"> </w:t>
      </w:r>
      <w:r>
        <w:rPr>
          <w:rFonts w:cs="Times New Roman" w:ascii="Times New Roman" w:hAnsi="Times New Roman"/>
          <w:sz w:val="26"/>
        </w:rPr>
        <w:t>«Об утвержд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я «Об обеспечении доступа к информации о деятельности Думы Лесозаводского городского округа»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bCs/>
          <w:sz w:val="26"/>
          <w:szCs w:val="26"/>
        </w:rPr>
        <w:t>в статье 4 По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в пункте 2 раздела 1 таблицы слова «В течение 10 рабочих дней со дня вступления в силу» заменить словами «В течение 15 дней со дня принят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б)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 xml:space="preserve"> пункте 4 раздела 1 таблицы после слов «комиссий Думы», дополнить словами «руководителе аппарата Думы,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в пункте 6 раздела 1 таблицы слова «В течение 10 рабочих дней со дня принятия решения» заменить словами «В течение 15 дней со дня принятия реш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) в пункте 7 раздела 1 таблицы слова «5 дней» заменить словами «3 дн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в</w:t>
      </w:r>
      <w:r>
        <w:rPr>
          <w:rFonts w:cs="Times New Roman" w:ascii="Times New Roman" w:hAnsi="Times New Roman"/>
          <w:bCs/>
          <w:sz w:val="26"/>
          <w:szCs w:val="26"/>
        </w:rPr>
        <w:t xml:space="preserve"> пункте 1 раздела 2 таблицы слова «Решения Думы – в течение 10 рабочих дней со дня вступления в силу» заменить словами «Решения Думы – в течение 15 дней со дня принят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) пункт 6 раздела 2 таблицы изложить в новой редакции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Статья 4. Перечень информации о деятельности Думы Лесозаводского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, размещаемой в сети Интерн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Информация о нормотворческой деятельности Думы городск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пункт 2 раздела 3 таблицы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) в пункте 4 раздела 4 таблицы слова «в течение месяца» заменить словами «в течение 15 дней»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1E5DBF809DB35AF3A142816AC54AD5F6231897702D0A2AC6D86EC90D1F2499408EE0FAFBB432A7Z8y6D" TargetMode="External"/><Relationship Id="rId4" Type="http://schemas.openxmlformats.org/officeDocument/2006/relationships/hyperlink" Target="consultantplus://offline/ref=FD1E5DBF809DB35AF3A15C8C7CA914DAF72D409A752B067E9F8735945A162ECEZ0y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25:00Z</dcterms:created>
  <dc:creator>user</dc:creator>
  <dc:description/>
  <cp:keywords/>
  <dc:language>en-US</dc:language>
  <cp:lastModifiedBy>Инна</cp:lastModifiedBy>
  <cp:lastPrinted>2014-08-26T14:16:00Z</cp:lastPrinted>
  <dcterms:modified xsi:type="dcterms:W3CDTF">2014-10-30T05:32:00Z</dcterms:modified>
  <cp:revision>4</cp:revision>
  <dc:subject/>
  <dc:title/>
</cp:coreProperties>
</file>