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0.10.2014 года                                 г. Лесозаводск                                     № 22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нормативные правовые акты Думы Лесозаводского городского округа по вопросам противодействия корруп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экспертное заключение Правового департамента администрации Приморского края от 05.09.2014 № 689-эз, руководствуясь Федеральными законами Российской Федераци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 представлении сведений о до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лицами, замещающими муниципальные должности и муниципальными служащими Лесозаводского городского округа, утвержденное решением Думы Лесозаводского городского округа от 24.04.2014 № 118-НПА, изменение, изложив абзац второй пункта 1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Лицо, замещающее муниципальную должность, муниципальный служащий,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, претендующий на замещение муниципальной должности, должности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Внести в пункт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решением Думы Лесозаводского городского округа от 24.04.2014 № 119-НПА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одпункте «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абзаце первом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абзаце второ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подпункте «б»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одпункт «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соблюдения муниципальными служащими, лицами замещающими муниципальные должности,</w:t>
      </w:r>
      <w:r>
        <w:rPr>
          <w:sz w:val="26"/>
        </w:rPr>
        <w:t xml:space="preserve"> </w:t>
      </w:r>
      <w:r>
        <w:rPr>
          <w:sz w:val="26"/>
          <w:szCs w:val="26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и нормативными правовыми актами Приморского края (далее - установленные ограничения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, утвержденный решением Думы Лесозаводского городского округа от 24.04.2014 № 121-НПА, изменение, дополнив его пунктом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 Лесозаводского городск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органов местного самоуправления Лесозаводского городского округа размещаться в информационно-телекоммуникационной сети «Интернет» на официальных сайтах указанных организаций. В этом случае в соответствующем разделе официального сайта органа местного самоуправления Лесозаводского городского округа дается ссылка на адрес сайта в информационно-телекоммуникационной сети «Интернет», где указанные сведения фактически размещен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, утвержденное решением Думы Лесозаводского городского округа от 29.05.2014 № 146-НПА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части 2 слова «государственной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ями 2.1, 2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Лица, перечисленные в пункте 2 части 2 и в части 2.1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5 части 1 слова «руководителем Уполномоченного органа» заменить словами «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1 дополнить пунктом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поступившее в соответствии с частью 4 статьи 12 Федерального закона от 25.12.2008 № 273-ФЗ «О противодействии коррупции» в орган местного самоуправления Лесозавод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Лесозаводского городск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ями 2.1 - 2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Обращение, указанное в пункте 2 части 1 настоящей статьи, подается гражданином, замещавшим должность муниципальной службы в органе местного самоуправления Лесозаводского городского округа, в подразделение кадровой службы органа местного самоуправления Лесозаводского городского округа по профилактике коррупционных и иных правонару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нии кадровой службы органа местного самоуправления Лесозаводского городского округ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ращение, указанное в пункте 2 части 1 настоящей статьи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ведомление, указанное в пункте 6 части 1 настоящей статьи, рассматривается подразделением кадровой службы органа местного самоуправления Лесозаводского городского округ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Лесозаводского городского округа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1 части 3 дополнить словами «, за исключением случаев, предусмотренных частями 3.1 и 3.2 настоящей стать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частями 3.1 и 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Заседание комиссии по рассмотрению заявления, указанного в пункте 3 части 1 настоящей статьи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ведомление, указанное в пункте 6 части 1 настоящей статьи, как правило, рассматривается на очередном (плановом) заседании комисс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части 4 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Лесозаводского городского округа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Лесозавод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Лесозаводского городского округ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Лесозаводского городского округ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ополнить частью 1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1. По итогам рассмотрения вопроса, указанного в пункте 6 части 1 настоящей статьи, комиссия принимает в отношении гражданина, замещавшего должность муниципальной службы в органе местного самоуправления Лесозаводского городского округ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Лесозаводского городского округ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полнить частью 2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5.1. Выписка из решения комиссии, заверенная подписью секретаря комиссии и печатью органа местного самоуправления Лесозаводского городского округа, вручается гражданину, замещавшему должность муниципальной службы в органе местного самоуправления Лесозаводского городского округа, в отношении которого рассматривался вопрос, указанный в пункте 2 части 1 настоящей статьи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</w:rPr>
        <w:t xml:space="preserve"> Внести в </w:t>
      </w:r>
      <w:r>
        <w:rPr>
          <w:sz w:val="26"/>
          <w:szCs w:val="26"/>
        </w:rPr>
        <w:t>Порядок поступления обращения гражданина, замещавшего в органе местного самоуправления Лесозаводского городского округа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, утвержденный решением Думы Лесозаводского городского округа от 29.05.2014 № 147-НПА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ращение, может быть подано муниципальным служащим, планирующим свое увольнение с муниципальной службы, и подлежит рассмотрению комиссией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, утвержденным решением Думы Лесозаводского городского округ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1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Муниципальным служащи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5 слово «положение» заменить словом «положе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приложение 1 к Порядку поступления обращения гражданина, замещавшего в органе местного самоуправления Лесозаводского городского округа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</w:rPr>
        <w:t xml:space="preserve"> Внести в пункт 5 П</w:t>
      </w:r>
      <w:r>
        <w:rPr>
          <w:sz w:val="26"/>
          <w:szCs w:val="26"/>
        </w:rPr>
        <w:t>орядка 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Думы Лесозаводского городского округа от 29.05.2014 № 148-НПА,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лово «положение» заменить словом «положе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0"/>
          <w:szCs w:val="20"/>
          <w:lang w:eastAsia="en-US"/>
        </w:rPr>
        <w:t>Приложение к решению Думы Лесозаводского городского округа от 30.10.2014 № 227-НПА</w:t>
      </w:r>
    </w:p>
    <w:p>
      <w:pPr>
        <w:pStyle w:val="Normal"/>
        <w:autoSpaceDE w:val="false"/>
        <w:ind w:left="510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 поступления обращения гражданина, замещавшего в органе местного самоуправления Лесозаводского городского округа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должность/адре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стоянной регистрации, телефон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 ДАЧЕ СОГЛАСИЯ НА ЗАМЕЩЕНИЕ ДОЛЖНОСТИ В КОММЕРЧЕСКОЙ ИЛИ НЕКОММЕРЧЕСКОЙ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РГАНИЗАЦИИ (ВЫПОЛНЕНИЕ РАБОТЫ НА УСЛОВИЯХ ГРАЖДАНСКО-ПРАВОВОГО ДОГОВО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КОММЕРЧЕСКОЙ ИЛИ НЕКОММЕРЧЕСКОЙ ОРГАНИЗАЦИИ)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Я, __________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шу дать мне согласие на замещение должности 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указать наименование должност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(указать наименование организаци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указать место нахождения организации)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указать характер деятельности организ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вид договора: трудовой или гражданско правовой,</w:t>
      </w:r>
      <w:r>
        <w:rPr/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предполагаемый срок действия договор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сумма оплаты за выполнение (оказание) по договору работ (услуг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 замещении должности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указать наименование должности в течении двух лет до дня увольнения с муниципальной службы, которую гражданин замещал в органе местного самоуправл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мои должностные обязанности входили функции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__________.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указать какие функци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нформацию о принятом комиссией решении  прошу  направить на мое имя по адресу: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указывается адрес фактического проживания гражданин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               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(дата)                                              (подпись, инициалы и фамилия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)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1:00Z</dcterms:created>
  <dc:creator>User</dc:creator>
  <dc:description/>
  <cp:keywords/>
  <dc:language>en-US</dc:language>
  <cp:lastModifiedBy>DUMA01</cp:lastModifiedBy>
  <cp:lastPrinted>2014-10-14T12:16:00Z</cp:lastPrinted>
  <dcterms:modified xsi:type="dcterms:W3CDTF">2014-11-07T00:10:00Z</dcterms:modified>
  <cp:revision>4</cp:revision>
  <dc:subject/>
  <dc:title/>
</cp:coreProperties>
</file>