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к решению </w:t>
      </w:r>
    </w:p>
    <w:p>
      <w:pPr>
        <w:pStyle w:val="Heading"/>
        <w:ind w:left="5387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Думы Лесозаводского городского округа от 23.</w:t>
      </w:r>
      <w:r>
        <w:rPr>
          <w:b w:val="false"/>
          <w:szCs w:val="24"/>
          <w:lang w:val="ru-RU"/>
        </w:rPr>
        <w:t>09.2014</w:t>
      </w:r>
      <w:r>
        <w:rPr>
          <w:b w:val="false"/>
          <w:szCs w:val="24"/>
        </w:rPr>
        <w:t xml:space="preserve"> №</w:t>
      </w:r>
      <w:r>
        <w:rPr>
          <w:b w:val="false"/>
          <w:szCs w:val="24"/>
          <w:lang w:val="ru-RU"/>
        </w:rPr>
        <w:t xml:space="preserve"> 226</w:t>
      </w:r>
    </w:p>
    <w:p>
      <w:pPr>
        <w:pStyle w:val="31"/>
        <w:ind w:left="5387" w:hanging="0"/>
        <w:jc w:val="left"/>
        <w:rPr/>
      </w:pPr>
      <w:r>
        <w:rPr>
          <w:b w:val="false"/>
          <w:bCs w:val="false"/>
        </w:rPr>
        <w:t>«Об утверждении Перечня</w:t>
      </w:r>
    </w:p>
    <w:p>
      <w:pPr>
        <w:pStyle w:val="31"/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казов избирателей на 2015 год»</w:t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"/>
        <w:ind w:left="7230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ов избирателей на 2015 год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х депутатам Думы Лесозаводского городского округа 5 созыва, Главе Лесозаводского городского округа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8222"/>
      </w:tblGrid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каза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Лесозавод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кин Олег Николаевич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центральной площади по ул. Калининска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орожного покрытия в районе центральной площади по ул. Калининская</w:t>
            </w:r>
          </w:p>
        </w:tc>
      </w:tr>
      <w:tr>
        <w:trPr>
          <w:trHeight w:val="34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ый округ № 1</w:t>
            </w:r>
          </w:p>
        </w:tc>
      </w:tr>
      <w:tr>
        <w:trPr>
          <w:trHeight w:val="2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ла Александр Сергеевич</w:t>
            </w:r>
          </w:p>
        </w:tc>
      </w:tr>
      <w:tr>
        <w:trPr>
          <w:trHeight w:val="27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3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роги по ул. Школьная от ул. Имени 12-ти до ул. Пограничная</w:t>
            </w:r>
          </w:p>
        </w:tc>
      </w:tr>
      <w:tr>
        <w:trPr>
          <w:trHeight w:val="34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доснабжение</w:t>
            </w:r>
          </w:p>
        </w:tc>
      </w:tr>
      <w:tr>
        <w:trPr>
          <w:trHeight w:val="3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колодца перекресток ул. Белова и ул. Луговая (установить оголовок, механизм с подъемным воротом, крышу, осуществить прочистку) 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енко Виктор Владимирович</w:t>
            </w:r>
          </w:p>
        </w:tc>
      </w:tr>
      <w:tr>
        <w:trPr>
          <w:trHeight w:val="418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4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роги по ул. Школьная от ул. Имени 12-ти до ул. Пограничная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столбов освещения в районе микрорайона Юго-Западный (новострой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путствующие мероприятиям по установке дополнительной остановки в указанном микрорайоне)</w:t>
            </w:r>
          </w:p>
        </w:tc>
      </w:tr>
      <w:tr>
        <w:trPr>
          <w:trHeight w:val="383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ый округ № 2</w:t>
            </w:r>
          </w:p>
        </w:tc>
      </w:tr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ебряков Роман Юрьевич</w:t>
            </w:r>
          </w:p>
        </w:tc>
      </w:tr>
      <w:tr>
        <w:trPr>
          <w:trHeight w:val="268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6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щебнем и грейдеровка ул. Вокзальная, Горького, Партизанская на всей протяженности дорог</w:t>
            </w:r>
          </w:p>
        </w:tc>
      </w:tr>
      <w:tr>
        <w:trPr>
          <w:trHeight w:val="35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доснабжение</w:t>
            </w:r>
          </w:p>
        </w:tc>
      </w:tr>
      <w:tr>
        <w:trPr>
          <w:trHeight w:val="3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ли бурение нового колодца на улице Амурская</w:t>
            </w:r>
          </w:p>
        </w:tc>
      </w:tr>
      <w:tr>
        <w:trPr>
          <w:trHeight w:val="2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ипьев Роман Валерьевич</w:t>
            </w:r>
          </w:p>
        </w:tc>
      </w:tr>
      <w:tr>
        <w:trPr>
          <w:trHeight w:val="288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щебнем и грейдеровка ул. Вокзальная, Горького, Партизанская на всей протяженности дорог</w:t>
            </w:r>
          </w:p>
        </w:tc>
      </w:tr>
      <w:tr>
        <w:trPr>
          <w:trHeight w:val="35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доснабжение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ли бурение нового колодца на улице Озерная</w:t>
            </w:r>
          </w:p>
        </w:tc>
      </w:tr>
      <w:tr>
        <w:trPr>
          <w:trHeight w:val="268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ый округ № 3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ральник Игорь  Анатольевич</w:t>
            </w:r>
          </w:p>
        </w:tc>
      </w:tr>
      <w:tr>
        <w:trPr>
          <w:trHeight w:val="26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сфальтобетонного покрытия по ул. 9 Января от дома № 2 до пересечения с ул. Пушкинской - 400м*5-2000 кв.м </w:t>
            </w:r>
          </w:p>
        </w:tc>
      </w:tr>
      <w:tr>
        <w:trPr>
          <w:trHeight w:val="283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хоккейной коробки (площадки) по ул. 9-Января, 53</w:t>
            </w:r>
          </w:p>
        </w:tc>
      </w:tr>
      <w:tr>
        <w:trPr>
          <w:trHeight w:val="3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шун Василий Владимирович</w:t>
            </w:r>
          </w:p>
        </w:tc>
      </w:tr>
      <w:tr>
        <w:trPr>
          <w:trHeight w:val="273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сфальтобетонного покрытия по ул. 9 Января от дома № 2 до пересечения с ул. Пушкинской - 400м*5-2000 кв.м  </w:t>
            </w:r>
          </w:p>
        </w:tc>
      </w:tr>
      <w:tr>
        <w:trPr>
          <w:trHeight w:val="28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л аварийных деревьев по ул. 9 Января, дом 4,6,8,5</w:t>
            </w:r>
          </w:p>
        </w:tc>
      </w:tr>
      <w:tr>
        <w:trPr>
          <w:trHeight w:val="365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хоккейной коробки (площадки) по ул. 9-Января, 53</w:t>
            </w:r>
          </w:p>
        </w:tc>
      </w:tr>
      <w:tr>
        <w:trPr>
          <w:trHeight w:val="31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ый округ № 4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наренко Сергей Сергеевич</w:t>
            </w:r>
          </w:p>
        </w:tc>
      </w:tr>
      <w:tr>
        <w:trPr>
          <w:trHeight w:val="27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6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ыпка дорожного полотна, нарезка кюветов ул. Пролетарская, Панфилова,  Островского, пер. Пешеходный</w:t>
            </w:r>
          </w:p>
        </w:tc>
      </w:tr>
      <w:tr>
        <w:trPr>
          <w:trHeight w:val="27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ещение</w:t>
            </w:r>
          </w:p>
        </w:tc>
      </w:tr>
      <w:tr>
        <w:trPr>
          <w:trHeight w:val="6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подготовительные мероприятия строительства уличного освещения ул. Пролетарская до дома № 90, от ун. ДВГТУ до дома № 56, на всем протяжении ул. Северная, Приморская, Брянская</w:t>
            </w:r>
          </w:p>
        </w:tc>
      </w:tr>
      <w:tr>
        <w:trPr>
          <w:trHeight w:val="4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бта Валерий Валерьевич</w:t>
            </w:r>
          </w:p>
        </w:tc>
      </w:tr>
      <w:tr>
        <w:trPr>
          <w:trHeight w:val="33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ая деятельность</w:t>
            </w:r>
          </w:p>
        </w:tc>
      </w:tr>
      <w:tr>
        <w:trPr>
          <w:trHeight w:val="4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ыпка, грейдеровка дороги по ул. Менжинского, устройство кюветов</w:t>
            </w:r>
          </w:p>
        </w:tc>
      </w:tr>
      <w:tr>
        <w:trPr>
          <w:trHeight w:val="35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бирательный округ № 5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ух Наталья Николаевна</w:t>
            </w:r>
          </w:p>
        </w:tc>
      </w:tr>
      <w:tr>
        <w:trPr>
          <w:trHeight w:val="26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ая деятельность</w:t>
            </w:r>
          </w:p>
        </w:tc>
      </w:tr>
      <w:tr>
        <w:trPr>
          <w:trHeight w:val="10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становка дорожных знаков на ул. Пушкинская, 35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3.27 (запрещающего) для обеспечения беспрепятственного подъезда спецмашин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для определения зоны действия со знаком 8.2.2. в соответствии с ГОСТ Р 52289-2004</w:t>
            </w:r>
          </w:p>
        </w:tc>
      </w:tr>
      <w:tr>
        <w:trPr>
          <w:trHeight w:val="6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сфальтирование по ул. Калининская в районе 1-5 школы</w:t>
            </w:r>
          </w:p>
        </w:tc>
      </w:tr>
      <w:tr>
        <w:trPr>
          <w:trHeight w:val="278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</w:tr>
      <w:tr>
        <w:trPr>
          <w:trHeight w:val="8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уличного лестничного пролета, расположенного около автобусной остановки в районе пересечения улиц Пушкинская, 54 - Будника, установка поручней </w:t>
            </w:r>
          </w:p>
        </w:tc>
      </w:tr>
      <w:tr>
        <w:trPr>
          <w:trHeight w:val="8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поручней на уличном лестничном  пролете, расположенном возле дома № 50 по ул. Пушкинская («Рентген-кабинет»)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дняков Василий Андреевич</w:t>
            </w:r>
          </w:p>
        </w:tc>
      </w:tr>
      <w:tr>
        <w:trPr>
          <w:trHeight w:val="293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ая деятельность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 придомовых территор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ушкинская, 50, 52, 48, 40</w:t>
            </w:r>
          </w:p>
        </w:tc>
      </w:tr>
      <w:tr>
        <w:trPr>
          <w:trHeight w:val="273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ановка и обустройство спортивной площадки ул. Макарова, 21 </w:t>
            </w:r>
          </w:p>
        </w:tc>
      </w:tr>
      <w:tr>
        <w:trPr>
          <w:trHeight w:val="268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ый округ № 6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едун Евгений Яковлевич</w:t>
            </w:r>
          </w:p>
        </w:tc>
      </w:tr>
      <w:tr>
        <w:trPr>
          <w:trHeight w:val="275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4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, грейдирование дороги по ул. Куйбышева (от ул. Будника)</w:t>
            </w:r>
          </w:p>
        </w:tc>
      </w:tr>
      <w:tr>
        <w:trPr>
          <w:trHeight w:val="27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между домами ул. Будника, 68, Спортивная, 1 и Пушкинская, 52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тсыпка территории, устройство кюветов, грейдирование</w:t>
            </w:r>
          </w:p>
        </w:tc>
      </w:tr>
      <w:tr>
        <w:trPr>
          <w:trHeight w:val="2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елов Юрий Иванович</w:t>
            </w:r>
          </w:p>
        </w:tc>
      </w:tr>
      <w:tr>
        <w:trPr>
          <w:trHeight w:val="275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, грейдирование дороги по ул. Гоголя</w:t>
            </w:r>
          </w:p>
        </w:tc>
      </w:tr>
      <w:tr>
        <w:trPr>
          <w:trHeight w:val="22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</w:t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портивной площадки (футбольно – хоккейной коробки) с твердым покрытием между домом 51 по ул. Пушкинская и ул. Спортивная, 1</w:t>
            </w:r>
          </w:p>
        </w:tc>
      </w:tr>
      <w:tr>
        <w:trPr>
          <w:trHeight w:val="36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ый округ № 7</w:t>
            </w:r>
          </w:p>
        </w:tc>
      </w:tr>
      <w:tr>
        <w:trPr>
          <w:trHeight w:val="2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ылка Сергей Александрович</w:t>
            </w:r>
          </w:p>
        </w:tc>
      </w:tr>
      <w:tr>
        <w:trPr>
          <w:trHeight w:val="27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ыпка и профилировка дороги по ул. Пионерская вдоль домов № 21-23, 25</w:t>
            </w:r>
          </w:p>
        </w:tc>
      </w:tr>
      <w:tr>
        <w:trPr>
          <w:trHeight w:val="6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ыпка и профилировка дороги по ул. Серова на всем протяжении дороги</w:t>
            </w:r>
          </w:p>
        </w:tc>
      </w:tr>
      <w:tr>
        <w:trPr>
          <w:trHeight w:val="6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ыпка и профилировка дороги по ул. Осипенко на всем протяжении дороги</w:t>
            </w:r>
          </w:p>
        </w:tc>
      </w:tr>
      <w:tr>
        <w:trPr>
          <w:trHeight w:val="303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фальтирование придомовой территории ул. Щорса,3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жинин Анатолий Петрович</w:t>
            </w:r>
          </w:p>
        </w:tc>
      </w:tr>
      <w:tr>
        <w:trPr>
          <w:trHeight w:val="27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ая деятельность</w:t>
            </w:r>
          </w:p>
        </w:tc>
      </w:tr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ыпка и грейдирование дороги ул. Кооперативной от ул. Первомайская до ул. Бурейская</w:t>
            </w:r>
          </w:p>
        </w:tc>
      </w:tr>
      <w:tr>
        <w:trPr>
          <w:trHeight w:val="34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ый округ № 8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денко Александр Вячеславович</w:t>
            </w:r>
          </w:p>
        </w:tc>
      </w:tr>
      <w:tr>
        <w:trPr>
          <w:trHeight w:val="273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4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 дороги ул. Милицейска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ыпка и грейдирование улиц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ого, вдоль домов 1, 2, Транспортная, Линейная, Володарского, Вагонная, Паровозная, Карла-Маркса, Речная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тадиона МОБУ СОШ №156 ЛГО (отсыпка пескогравийной смесью с планировкой)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доренко Евгений Александрович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ая деятельность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мочный ремонт ул. Челюскина, Октябрьская, Ленинская, Урицкого, Линейная, Водная, Камышовая</w:t>
            </w:r>
          </w:p>
        </w:tc>
      </w:tr>
      <w:tr>
        <w:trPr>
          <w:trHeight w:val="1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</w:tr>
      <w:tr>
        <w:trPr>
          <w:trHeight w:val="1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ка светильника уличного освещения по ул. Челюскина, Октябрьская, Ленинская, Урицкого, Линейная, Водная, Камышовая</w:t>
            </w:r>
          </w:p>
        </w:tc>
      </w:tr>
      <w:tr>
        <w:trPr>
          <w:trHeight w:val="1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енко Евгений Геннадьевич</w:t>
            </w:r>
          </w:p>
        </w:tc>
      </w:tr>
      <w:tr>
        <w:trPr>
          <w:trHeight w:val="1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ая деятельность</w:t>
            </w:r>
          </w:p>
        </w:tc>
      </w:tr>
      <w:tr>
        <w:trPr>
          <w:trHeight w:val="1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ул. Челюскина, Октябрьская, Ленинская, Урицкого, Линейная, Торговая, Молодежная, Дорожная.</w:t>
            </w:r>
          </w:p>
        </w:tc>
      </w:tr>
      <w:tr>
        <w:trPr>
          <w:trHeight w:val="1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</w:tr>
      <w:tr>
        <w:trPr>
          <w:trHeight w:val="1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светильника уличного освещения по ул. Челюскина, Октябрьская, Ленинская, Урицкого, Линейная, Торговая, Молодежная, Дорожная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ый округ № 9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рестова Виктория Владимировна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7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езка кюветов с двух сторон дороги улиц Ленинская (от ул. Челюскина до микрорайона ЛВС), Чкалова, Урицкого, Уссурийская, Урбановича, Светланская, пер. Саперный 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7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ка и сквера района Ружино:</w:t>
            </w:r>
          </w:p>
          <w:p>
            <w:pPr>
              <w:pStyle w:val="ConsPlusNormal"/>
              <w:tabs>
                <w:tab w:val="clear" w:pos="708"/>
                <w:tab w:val="left" w:pos="-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ведение воды – сточные канавы</w:t>
            </w:r>
          </w:p>
          <w:p>
            <w:pPr>
              <w:pStyle w:val="ConsPlusNormal"/>
              <w:tabs>
                <w:tab w:val="clear" w:pos="708"/>
                <w:tab w:val="left" w:pos="-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езка деревьев</w:t>
            </w:r>
          </w:p>
          <w:p>
            <w:pPr>
              <w:pStyle w:val="ConsPlusNormal"/>
              <w:tabs>
                <w:tab w:val="clear" w:pos="708"/>
                <w:tab w:val="left" w:pos="-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садка новых деревьев</w:t>
            </w:r>
          </w:p>
          <w:p>
            <w:pPr>
              <w:pStyle w:val="ConsPlusNormal"/>
              <w:tabs>
                <w:tab w:val="clear" w:pos="708"/>
                <w:tab w:val="left" w:pos="-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сфальтирование дорожек</w:t>
            </w:r>
          </w:p>
          <w:p>
            <w:pPr>
              <w:pStyle w:val="ConsPlusNormal"/>
              <w:tabs>
                <w:tab w:val="clear" w:pos="708"/>
                <w:tab w:val="left" w:pos="-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воз земли для цветочных клум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садка цветов на клумбы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ый округ № 1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горян Сережа Аракелович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ыпка, грейдирование, нарезка кюветов в с. Пантелеймоновка по ул. Школьная от дома № 1 до № 34, по ул. Центральная от дома № 1 до № 29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доснабжение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лить существующий водопровод в с. Пантелеймоновка по ул. Центральная от дома № 28 до № 42,  пер.Горького от дома № 9 до № 10 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овит Владимир Николаевич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ороги по ул. Набережная 2 км. в с. Невское  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доснабжение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ев по ул. Новая, ул. Украинская с. Невское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7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й округ № 11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остенко Сергей Федорович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7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ая деятельность</w:t>
            </w:r>
          </w:p>
        </w:tc>
      </w:tr>
      <w:tr>
        <w:trPr>
          <w:trHeight w:val="7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в с. Курское:</w:t>
            </w:r>
          </w:p>
          <w:p>
            <w:pPr>
              <w:pStyle w:val="Style3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sz w:val="22"/>
                <w:szCs w:val="22"/>
                <w:lang w:eastAsia="en-US"/>
              </w:rPr>
              <w:t xml:space="preserve">1)произвести очистку существующего канала между огородами улиц Ворошиловской и Ярославской (протяженность канала 1000 м); </w:t>
            </w:r>
          </w:p>
          <w:p>
            <w:pPr>
              <w:pStyle w:val="Style3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sz w:val="22"/>
                <w:szCs w:val="22"/>
                <w:lang w:eastAsia="en-US"/>
              </w:rPr>
              <w:t>2) установить два трубчатых переезда диаметром 60-80 см, ул. Заречная (Тараща)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вырубка кустарника, деревьев, углубление кюветов экскаватором (протяженность 2000 м.)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2"/>
                <w:szCs w:val="22"/>
              </w:rPr>
              <w:t>3) очистка и углубление кюветов по ул.Полевая, Зеленая, Ярославская, переулок между ул. .Ярославской и Ворошиловской</w:t>
            </w:r>
          </w:p>
        </w:tc>
      </w:tr>
      <w:tr>
        <w:trPr>
          <w:trHeight w:val="35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ещение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. Тихменево: установка светильника уличного освещения 6 штук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. Глазовка: установка светильника уличного освещения 4 штук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в с. Курское: установка светильника уличного освещения 6 штук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в с. Иннокентьевка: установка светильника уличного освещения 18 штук</w:t>
            </w:r>
          </w:p>
        </w:tc>
      </w:tr>
      <w:tr>
        <w:trPr>
          <w:trHeight w:val="3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х Евгений Аркадьевич</w:t>
            </w:r>
          </w:p>
        </w:tc>
      </w:tr>
      <w:tr>
        <w:trPr>
          <w:trHeight w:val="27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ая деятельность</w:t>
            </w:r>
          </w:p>
        </w:tc>
      </w:tr>
      <w:tr>
        <w:trPr>
          <w:trHeight w:val="6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дорог в с. Полевое: подсыпка дорожного полотна, очистка кюветов ул. Энергетиков - 430м, ул. Молодёжная 520 м.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рог в с. Марково: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lang w:eastAsia="en-US"/>
              </w:rPr>
            </w:pPr>
            <w:r>
              <w:rPr>
                <w:rStyle w:val="FontStyle22"/>
                <w:rFonts w:cs="Times New Roman" w:ascii="Times New Roman" w:hAnsi="Times New Roman"/>
                <w:lang w:eastAsia="en-US"/>
              </w:rPr>
              <w:t>1) ямочный ремонт асфальтового покрытия дороги по ул. Школьная (1,0 км)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lang w:eastAsia="en-US"/>
              </w:rPr>
              <w:t>2) отсыпать и прогрейдеровать дороги на ул. Полевая (1,3 км), Ушакова (0,4 км), на кладбище (0,2 км)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>3) нарезать кюветы ( ул. Полевая, ул. Набережная, ул. Пограничная)</w:t>
            </w:r>
          </w:p>
        </w:tc>
      </w:tr>
      <w:tr>
        <w:trPr>
          <w:trHeight w:val="26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ещение 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ещение улиц в с. Донское: установка светильника уличного освещения 4 шт. ул Центральная – дом 5, 29, ул. Молодёжная – д. 4, д. 17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ещение улиц в с. Полевое: установка светильника уличного освещения 6 штук по одному на ул.Совхозная, 11, Советская, 16, ул. Энергетиков,16, ул.Молодёжная ,5, ул. Ивановская, 1, Новая, 4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ещение в с. Марково: установка светильников уличного освещения 17 шт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Georgia" w:hAnsi="Georgia" w:cs="Georgia"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5:00Z</dcterms:created>
  <dc:creator>DUMA</dc:creator>
  <dc:description/>
  <cp:keywords/>
  <dc:language>en-US</dc:language>
  <cp:lastModifiedBy>DUMA01</cp:lastModifiedBy>
  <cp:lastPrinted>2014-09-24T12:26:00Z</cp:lastPrinted>
  <dcterms:modified xsi:type="dcterms:W3CDTF">2014-09-24T06:50:00Z</dcterms:modified>
  <cp:revision>7</cp:revision>
  <dc:subject/>
  <dc:title/>
</cp:coreProperties>
</file>