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17970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23.09.2014 года                                г. Лесозаводск                                     № 225-НП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ешение Ду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Лесозаводского городского окру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27.06.2014 № 185-Н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наказах избирателе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ума Лесозаводского городского округ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шение Думы Лесозаводского городского округа  от 27.06.2014 № 185-НПА «Об утверждении Положе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наказах избирателе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ь 4 статьи 1 Положения изложить в ново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Перечень наказов избирателей утверждается Думой на очередной финансовый год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статье 2 Полож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части 5 слова «, исполняющему полномочия председателя Думы,» исключи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1 части 6 слова «, исполняющий полномочия председателя Думы,» исключи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2 части 6 слова «, исполняющим полномочия председателя Думы,» исключи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в части 7 слова «на срок полномочий депутатов Думы» исключить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части 8 слова «сроки выполнения с разбивкой по годам; предполагаемый объем финансирования» исключить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части 3 статьи 4 Полож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и ежегодно» исключи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н мероприятий направляется в Думу в течение 7 дней со дня его утверждения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часть 2 статьи 5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. Администрация городского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каждое полугодие представляет в Думу отчет о ходе исполнения наказов избир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ежеквартально до 15 числа месяца, следующего за отчетным периодом, представляет в Думу информацию о реализации Плана мероприятий по выполнению наказов избирателей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есозаводского городского округа                                                   О.Н. Павкин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6:00Z</dcterms:created>
  <dc:creator>Василий</dc:creator>
  <dc:description/>
  <cp:keywords/>
  <dc:language>en-US</dc:language>
  <cp:lastModifiedBy>DUMA01</cp:lastModifiedBy>
  <cp:lastPrinted>2014-09-19T09:56:00Z</cp:lastPrinted>
  <dcterms:modified xsi:type="dcterms:W3CDTF">2014-09-24T01:14:00Z</dcterms:modified>
  <cp:revision>4</cp:revision>
  <dc:subject/>
  <dc:title>Примерное Положение</dc:title>
</cp:coreProperties>
</file>