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9.2014 года                                 г. Лесозаводск                                               № 224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 на 4 квартал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4 квартал 2014 год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/>
      </w:pPr>
      <w:r>
        <w:rPr>
          <w:sz w:val="22"/>
          <w:szCs w:val="22"/>
        </w:rPr>
        <w:tab/>
        <w:tab/>
        <w:tab/>
        <w:tab/>
        <w:t xml:space="preserve">  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от 23.09.2014 № 224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4  квартал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на рассмотрение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и допол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, утвержденный решением Думы городского округа от 27.10.2009 года № 1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О нормативах финансовых затрат на капитальный ремонт, ремонт и содержание автомобильных дорог местного значения и правила расчета ассигнований бюджета городского округа на указанны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Комиссия по благоустройству градостроительству и жилищному хозяйству (Безух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утверждении Положения «О порядке организации и проведения публичных слушаний в области градостроительной деятельности в Лесозаводском городском округ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 градостроительству и жилищному хозяйству (Безух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б </w:t>
            </w:r>
            <w:r>
              <w:rPr>
                <w:sz w:val="22"/>
                <w:szCs w:val="22"/>
              </w:rPr>
              <w:t>отче</w:t>
            </w:r>
            <w:r>
              <w:rPr>
                <w:sz w:val="22"/>
                <w:szCs w:val="22"/>
                <w:lang w:val="ru-RU"/>
              </w:rPr>
              <w:t>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администрации городского округа </w:t>
            </w:r>
            <w:r>
              <w:rPr>
                <w:sz w:val="22"/>
                <w:szCs w:val="22"/>
              </w:rPr>
              <w:t>об исполнении решения Думы городского округа  от 25.02.2010 года № 238-НПА «О Положении «Об организации ритуальных услуг и содержания мест захоро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 градостроительству и жилищному хозяйству (Безух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6. Об отчете о результатах контрольного мероприятия «Анализ финансово-хозяйственной деятельности МУПТ «Гастроном» за текущий период 2014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 Об отчете  администрации городского округа об исполнении муниципальных программ за период с 01.01.2014 по 30.06.2014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, юридический отдел аппарата Думы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Лесозаводского городского округа от 24.12.2013 года № 62-НПА «О бюджете Лесозаводского городского округа на 2014 год и плановый период 2015 и 2016 го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,  Финансовое управления администрации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. О проекте бюджета Лесозаводского городского округа на 2015 год и плановый период 2016 и 2017 г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, Финансовое управления администрации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 назначении публичных слушаний по проекту бюджета Лесозаводского городского округа на 2015 год и плановый период 2016 и 2017 г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, Финансовое управления администрации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4. Об утверждении Программы комплексного развития систем коммунальной инфраструктуры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Положение о порядке подготовки и утверждения местных нормативов градостроительного проектирования на территории Лесозаводского городского округа, утвержденное решением Думы муниципального образования город Лесозаводск и Лесозаводский район от 01.11.2005 года № 2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 утверждении местных нормативов градостроительного проектирования на территории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 утверждении Положения «Об организации предоставления общедоступного и бесплат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организациях в Лесозаводском городском округ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. Об утверждении Порядка и нормы расходов, связанных с подготовкой к перевозке тел, перевозкой тел, погребением, изготовлением и установкой надгробий, памятников спасателей профессиональных аварийно-спасательных служб, профессиональных аварийно-спасательных формирований, погибших (умерших) при исполнении обязанностей, возложенных на них трудовым договором (контрактом),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Об утверждении Положения о порядке и нормах расходования средств, связанных с подготовкой к перевозке  тел, перевозкой тел, погребением спасателей, привлекающихся к проведению работ по ликвидации чрезвычайных ситуаций  на территории лесозаводского городского округа в индивидуальном порядке, либо в составе нештатных или общественных аварийно-спасательных  формирований Лесозаводского городского округа и погибших в ходе проведения указанных работ или умерших в результате увечья (ранения, травмы, контузии), заболевания полученных в период и в следствии участия в проведении указанных работ, а так же расходы по изготовлению и установке надгробных памя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 утверждении Положения «О муниципальном жилищном контроле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1. Об утверждении Положения «О порядке предоставления земельных участков, находящихся в собственности ЛГО и земельных участков государственная собственность на которые не разграничена  для целей, не связанных со строительством,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rStyle w:val="FontStyle18"/>
                <w:b w:val="false"/>
                <w:sz w:val="22"/>
                <w:szCs w:val="22"/>
              </w:rPr>
              <w:t>Об утверждении Положения «О публичных слушаниях в Лесозаводском городком округ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организационны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. Об утверждении  Положения «О Почетном жителе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4. О внесении изменений в Правила использования водных объектов общего пользования, расположенных на территории Лесозаводского городского округа, для личных и бытовых нужд, утвержденных решением Думы Лесозаводского городского округа от 27.10.2009 года № 187-НПА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5. О внесении изменений в Положение  «Об обеспечении доступа к информации о деятельности Думы Лесозаводского городского округа», утвержденного решением Думы Лесозаводского городского округа от 26.11.2010 года № 358-НПА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О внесении изменений в решение городской Думы от 02.06 2005  года  № 84 «Об утверждении нормы  предоставления площади жилого помещения и учетной  нормы на территории Лесозавод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 градостроительству и жилищному хозяйству (Безух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bCs/>
                <w:sz w:val="22"/>
                <w:szCs w:val="22"/>
              </w:rPr>
              <w:t xml:space="preserve"> Об утверждении Положения о порядке назначения и проведения собраний, конференций граждан в Лесозаводском городском округе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8. О предложениях Думы Лесозаводского городского округа о включении мероприятий в План работы контрольно-счетной палаты Лесозаводского городского округа на 2015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 внесении изменений в Положение о полномочиях органов местного самоуправления Лесозаводского городского округа в области жилищных отно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 градостроительству и жилищному хозяйству (Безух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20. О внесении изменений в Регламент Думы Лесозаводского городского округа, утверждённый решением Думы городского округа от 24.12.2013 года № 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ракции партии «ЛДПР» в Думе Лесозаводского городского округа (Сидоренко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21. О Плане работы Думы на 1 квартал 201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Руководитель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и допол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проекту  Бюджета Лесозаводского городского округа на 2015 год и плановый период 2016 и 2017 г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Думы; Юридический отдел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Думы, организационный отдел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онно-техническое обеспечение деятельности комиссии по подготовке и проведению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 отдел Думы;  Юридический отдел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8:00Z</dcterms:created>
  <dc:creator>Priemnay</dc:creator>
  <dc:description/>
  <cp:keywords/>
  <dc:language>en-US</dc:language>
  <cp:lastModifiedBy>DUMA01</cp:lastModifiedBy>
  <cp:lastPrinted>2014-09-23T16:37:00Z</cp:lastPrinted>
  <dcterms:modified xsi:type="dcterms:W3CDTF">2014-09-24T01:11:00Z</dcterms:modified>
  <cp:revision>4</cp:revision>
  <dc:subject/>
  <dc:title/>
</cp:coreProperties>
</file>