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84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3.09.2014  года                               г. Лесозаводск                                                 № 22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 xml:space="preserve">О внесении изменений в План работы Думы Лесозаводского городского округа на 3 квартал 2014 года, утвержденный решением Думы городского округа от 27.06.2014  № 18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Внести в План работы Думы Лесозаводского городского округа на 3 квартал 2014 года, утвержденный решением Думы Лесозаводского городского округа от 27.06.2014 № 181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разделе 1 Плана исключить пункты 6, 8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разделе 2 Плана исключить пункты 4,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2:00Z</dcterms:created>
  <dc:creator>Пользователь</dc:creator>
  <dc:description/>
  <cp:keywords/>
  <dc:language>en-US</dc:language>
  <cp:lastModifiedBy>DUMA01</cp:lastModifiedBy>
  <cp:lastPrinted>2014-09-16T12:11:00Z</cp:lastPrinted>
  <dcterms:modified xsi:type="dcterms:W3CDTF">2014-09-23T07:05:00Z</dcterms:modified>
  <cp:revision>3</cp:revision>
  <dc:subject/>
  <dc:title/>
</cp:coreProperties>
</file>