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.09.2014 года                              г. Лесозаводск                                                № 222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ункт 12 статьи 2 Порядка проведения конкурса на замещение вакантной должности муниципальной службы в органах местного самоуправления Лесозаводского городского округа, утвержденного решением Думы Лесозаводского городского округа от 27.06.2014 № 179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28.07.2014 № 7-2014/4327 на пункт 12 статьи 2 Порядка проведения конкурса на замещение вакантной должности муниципальной службы в органах местного самоуправления Лесозаводского городского округа, утвержденного решением Думы Лесозаводского городского округа от 27.06.2014 № 179-НПА, </w:t>
      </w:r>
      <w:r>
        <w:rPr>
          <w:color w:val="000000"/>
          <w:sz w:val="26"/>
          <w:szCs w:val="26"/>
        </w:rPr>
        <w:t>руководствуясь Федеральными законами Российской Федерации от 02.03.2007 № 25-ФЗ «О муниципальной службе в Российской Федерации»,</w:t>
      </w:r>
      <w:r>
        <w:rPr/>
        <w:t xml:space="preserve">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6"/>
          <w:szCs w:val="26"/>
        </w:rPr>
        <w:t>от 27.07.2004 № 79-ФЗ «О государственной гражданской службе Российской Федерации»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Уставом Лесозаводского городского округа, Регламентом Думы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 Протест Лесозаводского межрайонного прокурора от 28.07.2014 № 7-2014/4327 на пункт 12 статьи 2 Порядка проведения конкурса на замещение вакантной должности муниципальной службы в органах местного самоуправления Лесозаводского городского округа, утвержденного решением Думы Лесозаводского городского округа от 27.06.2014 № 179-НПА отклони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решения возложить на постоянную комиссию Думы по регламенту,  депутатской этике и организации работы Думы (Горел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0:00Z</dcterms:created>
  <dc:creator>Пользователь</dc:creator>
  <dc:description/>
  <cp:keywords/>
  <dc:language>en-US</dc:language>
  <cp:lastModifiedBy>DUMA01</cp:lastModifiedBy>
  <cp:lastPrinted>2014-09-16T12:01:00Z</cp:lastPrinted>
  <dcterms:modified xsi:type="dcterms:W3CDTF">2014-09-24T01:09:00Z</dcterms:modified>
  <cp:revision>5</cp:revision>
  <dc:subject/>
  <dc:title/>
</cp:coreProperties>
</file>