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5080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9</w:t>
      </w:r>
      <w:r>
        <w:rPr>
          <w:rFonts w:cs="Times New Roman" w:ascii="Times New Roman" w:hAnsi="Times New Roman"/>
          <w:bCs/>
          <w:sz w:val="26"/>
          <w:szCs w:val="26"/>
        </w:rPr>
        <w:t>.2014 года                                г. Лесозаводск                                       № 221-НПА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нормативные правовые акты Думы Лесозаводского городского округа в связи с внесением изменений в статью 179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Российской Федераци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Лесозаводского городского округа от 28.05.2009 № 128-НПА «О Положении «О городских лесах Лесозаводского городского округ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в пункте 3.3 части 2 статьи 2 Положения «О городских лесах Лесозаводского городского округа», утвержденного решением Думы Лесозаводского городского округа от 28.05.2009 № 128-НПА слова «</w:t>
      </w:r>
      <w:r>
        <w:rPr>
          <w:rFonts w:eastAsia="Calibri"/>
          <w:sz w:val="26"/>
          <w:szCs w:val="26"/>
        </w:rPr>
        <w:t>муниципальных долгосрочных целевых программ» заменить словами «муниципальных програм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Внести в решение Думы Лесозаводского городского округа от 14.08.2009 № 155-НПА «О Положении «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Лесозаводского городского округ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</w:t>
      </w:r>
      <w:r>
        <w:rPr>
          <w:sz w:val="26"/>
          <w:szCs w:val="26"/>
        </w:rPr>
        <w:t xml:space="preserve">в пункте 3 части 2 статьи 2 Положения </w:t>
      </w:r>
      <w:r>
        <w:rPr>
          <w:rFonts w:eastAsia="Calibri"/>
          <w:sz w:val="26"/>
          <w:szCs w:val="26"/>
        </w:rPr>
        <w:t>«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Лесозаводского городского округа», утвержденного решением Думы Лесозаводского городского округа от 14.08.2009 № 155-НПА слова «долгосрочных целевых программ» заменить словами «муниципальных програм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Внести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 пункте 2 части 1 статьи 3 Положения «Об организации мероприятий по охране окружающей среды в границах Лесозаводского городского округа», утвержденного решением Думы Лесозаводского городского округа от 14.08.2009 № 158-НПА слово «целевы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 Внести в решение Думы Лесозаводского городского округа от 27.04.2010 № 272-НПА «Об утверждении Положения «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Лесозаводском городском окру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) в части 7 статьи 4 Положения «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Лесозаводском городском округе», утвержденного решением Думы Лесозаводского городского округа от 27.04.2010 № 272-НПА слово «целевы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 Внести в решение Думы Лесозаводского городского округа от 16.11.2010 № 343-НПА «О Положении «О создании условий для организации досуга и обеспечения жителей Лесозаводского городского округа услугами организаций культуры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в пункте 4 части 2 статьи 2 Положения «О создании условий для организации досуга и обеспечения жителей Лесозаводского городского округа услугами организаций культуры», утвержденного решением Думы Лесозаводского городского округа от 16.11.2010 № 343-НПА слова «долгосрочных целевых программ» заменить словами «муниципальных программ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6. Внести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в пункте 27 части 2 статьи 2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, утвержденного решением Думы Лесозаводского городского округа от 28.02.2013 № 609-НПА слова «долгосрочные целевые программы» заменить словами «муниципальные программ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7. Внести в решение Думы Лесозаводского городского округа от 31.10.2013 № 33-НПА «Об утверждении Положения «Об организации уличного освещения на территории Лесозаводского городского округ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) в пункте 4 части 2 статьи 2 Положения «Об организации уличного освещения на территории Лесозаводского городского округа», утвержденного решение Думы Лесозаводского городского округа от 31.10.2013 № 33-НПА слово «долгосрочные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3C5E51F037A18A40E3DD43C5E438C7CCFA0032C4081E4419F81C6B4ED9929DD57E43BD216uFF" TargetMode="External"/><Relationship Id="rId4" Type="http://schemas.openxmlformats.org/officeDocument/2006/relationships/hyperlink" Target="consultantplus://offline/ref=88B54392BE93B1DAB6A83725AD4661AAF0AE2D72BC3984D0975266A8C3E7BE9D841B846F8E0E4C03793B5457i2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7:00Z</dcterms:created>
  <dc:creator>User</dc:creator>
  <dc:description/>
  <cp:keywords/>
  <dc:language>en-US</dc:language>
  <cp:lastModifiedBy>DUMA01</cp:lastModifiedBy>
  <cp:lastPrinted>2014-07-25T16:13:00Z</cp:lastPrinted>
  <dcterms:modified xsi:type="dcterms:W3CDTF">2014-09-23T07:04:00Z</dcterms:modified>
  <cp:revision>3</cp:revision>
  <dc:subject/>
  <dc:title/>
</cp:coreProperties>
</file>