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52" w:right="0" w:hanging="0"/>
        <w:jc w:val="left"/>
        <w:rPr/>
      </w:pPr>
      <w:r>
        <w:rPr/>
        <w:t xml:space="preserve">                  </w:t>
      </w:r>
      <w:r>
        <w:rPr>
          <w:b/>
        </w:rPr>
        <w:t xml:space="preserve">             </w:t>
      </w:r>
      <w:r>
        <w:rPr/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ЛЕСОЗАВОДСКОГО ГОРОДСК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ШЕНИЕ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Indent3"/>
        <w:bidi w:val="0"/>
        <w:ind w:left="0" w:right="0" w:hanging="0"/>
        <w:jc w:val="left"/>
        <w:rPr/>
      </w:pPr>
      <w:r>
        <w:rPr>
          <w:sz w:val="26"/>
        </w:rPr>
        <w:t>05.02.2008 года                                   г. Лесозаводск                              №  560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 xml:space="preserve">О внесении изменений  в решение Думы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 xml:space="preserve">городского округа от 13.02.2007 года № 451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 xml:space="preserve">«Об оплате труда работников бюджетных учреждений,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>финансируемых из бюджета городского округа»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Руководствуясь статьей 53 Федерального закона Российской Федерации                    № 131-ФЗ «Об общих принципах организации местного самоуправления в Российской Федерации», Законом Приморского края от 09.04.2007 года № 51-КЗ «О внесении изменения в статью 6 Закона Приморского края «Об оплате труда работников государственных учреждений финансируемых из краевого бюджета»,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Дума Лесозаводского городского округа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РЕШИЛА: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6"/>
        </w:rPr>
        <w:t xml:space="preserve">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. Внести в решение Думы городского округа от 13.02.2007 года № 451 «Об оплате труда работников бюджетных учреждений, финансируемых из бюджета городского округа» следующие изменения и дополнения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.1 пункт 1 изложить в следующей редакции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 xml:space="preserve">«1. Установить с 1 февраля 2008 года тарифную ставку (оклад) первого разряда тарифной сетки по оплате труда работников бюджетных учреждений, финансируемых из бюджета городского округа, в размере 1600 рублей в месяц, тарифную сетку по оплате труда работников бюджетных учреждений, финансируемых из бюджета городского округа, согласно приложению к настоящему решению.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Тарифные ставки (оклады) тарифной сетки по оплате труда работников бюджетных учреждений, финансируемых из бюджета городского округа, подлежат индексации, устанавливаемой при формировании бюджета городского округа на очередной финансовый год.»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.2 Приложение 1 изложить в новой редакции, согласно Приложения к настоящему решению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1.3 в пункте 3 слова «до принятия решения Думы городского округа, устанавливающего изменения тарифных ставок работников учреждений, финансируемых из бюджета городского округа» исключить.</w:t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6"/>
        </w:rPr>
        <w:t>2. Поручить администрации Лесозаводского городского округа подготовить соответствующий настоящему решению проект решения «О внесении изменений в решение Думы Лесозаводского городского округа от 21.01.2007 года № 527 «О бюджете Лесозаводского городского округа на 2008 год».</w:t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6"/>
        </w:rPr>
        <w:t>3. Настоящее решение вступает в силу со дня его опубликования и распространяется на правоотношения, возникшие с 1 февраля 2008 года, за исключением пункта 2 решения, который вступает в силу со дня его принятия.</w:t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6"/>
        </w:rPr>
        <w:t>4. Контроль за выполнением настоящего решения возложить на постоянную комиссию по бюджету, налогам и финансам (Пономарчук).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>Глава Лесозаводского городского округа                                                   Т.Л.Лазарева</w:t>
      </w:r>
    </w:p>
    <w:p>
      <w:pPr>
        <w:pStyle w:val="Normal"/>
        <w:bidi w:val="0"/>
        <w:ind w:left="12036" w:right="0" w:hanging="0"/>
        <w:jc w:val="left"/>
        <w:rPr/>
      </w:pPr>
      <w:r>
        <w:rPr>
          <w:sz w:val="20"/>
        </w:rPr>
        <w:t xml:space="preserve">Приложение   </w:t>
      </w:r>
    </w:p>
    <w:p>
      <w:pPr>
        <w:pStyle w:val="Normal"/>
        <w:bidi w:val="0"/>
        <w:ind w:left="11328" w:right="0" w:firstLine="708"/>
        <w:jc w:val="left"/>
        <w:rPr/>
      </w:pPr>
      <w:r>
        <w:rPr>
          <w:sz w:val="20"/>
        </w:rPr>
        <w:t xml:space="preserve">к решению Думы </w:t>
      </w:r>
    </w:p>
    <w:p>
      <w:pPr>
        <w:pStyle w:val="Normal"/>
        <w:bidi w:val="0"/>
        <w:ind w:left="12036" w:right="0" w:hanging="0"/>
        <w:jc w:val="left"/>
        <w:rPr/>
      </w:pPr>
      <w:r>
        <w:rPr>
          <w:sz w:val="20"/>
        </w:rPr>
        <w:t>Лесозаводского городского округа</w:t>
      </w:r>
    </w:p>
    <w:p>
      <w:pPr>
        <w:pStyle w:val="Normal"/>
        <w:bidi w:val="0"/>
        <w:ind w:left="11328" w:right="0" w:firstLine="708"/>
        <w:jc w:val="left"/>
        <w:rPr/>
      </w:pPr>
      <w:r>
        <w:rPr>
          <w:sz w:val="20"/>
        </w:rPr>
        <w:t>от 05.02.2008 года № 56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3"/>
          <w:sz w:val="24"/>
        </w:rPr>
        <w:t>Тарифные ставки (должностные оклады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"/>
          <w:sz w:val="24"/>
        </w:rPr>
        <w:t>Единой тарифной сетки по оплате труда работников бюджетных учреждений,</w:t>
      </w:r>
      <w:r>
        <w:rPr>
          <w:spacing w:val="4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"/>
          <w:sz w:val="24"/>
        </w:rPr>
        <w:t>финансируемых из бюджета Лесозавод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"/>
          <w:sz w:val="24"/>
        </w:rPr>
        <w:t xml:space="preserve"> </w:t>
      </w:r>
      <w:r>
        <w:rPr>
          <w:b/>
          <w:spacing w:val="4"/>
          <w:sz w:val="24"/>
        </w:rPr>
        <w:t>с 1 февраля  2008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ед.изм.: руб.</w:t>
      </w:r>
    </w:p>
    <w:tbl>
      <w:tblPr>
        <w:tblW w:w="153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"/>
        <w:gridCol w:w="771"/>
        <w:gridCol w:w="771"/>
        <w:gridCol w:w="772"/>
        <w:gridCol w:w="771"/>
        <w:gridCol w:w="772"/>
        <w:gridCol w:w="773"/>
        <w:gridCol w:w="772"/>
        <w:gridCol w:w="771"/>
        <w:gridCol w:w="772"/>
        <w:gridCol w:w="773"/>
        <w:gridCol w:w="772"/>
        <w:gridCol w:w="772"/>
        <w:gridCol w:w="771"/>
        <w:gridCol w:w="772"/>
        <w:gridCol w:w="773"/>
        <w:gridCol w:w="772"/>
        <w:gridCol w:w="8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97"/>
                <w:sz w:val="24"/>
              </w:rPr>
              <w:t>Разряды оплаты тру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"/>
                <w:w w:val="97"/>
                <w:sz w:val="24"/>
              </w:rPr>
              <w:t>Тарифные</w:t>
            </w:r>
            <w:r>
              <w:rPr>
                <w:b/>
                <w:spacing w:val="3"/>
                <w:w w:val="97"/>
                <w:sz w:val="24"/>
              </w:rPr>
              <w:t xml:space="preserve"> ставки </w:t>
            </w:r>
            <w:r>
              <w:rPr>
                <w:b/>
                <w:spacing w:val="-1"/>
                <w:w w:val="97"/>
                <w:sz w:val="24"/>
              </w:rPr>
              <w:t>(окла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8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9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4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6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9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5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8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4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2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6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204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77</Characters>
  <CharactersWithSpaces>2793</CharactersWithSpaces>
  <Company>Администрация Лесозаводского 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40:00Z</dcterms:created>
  <dc:creator>ConsultantPlus</dc:creator>
  <dc:description/>
  <dc:language>en-US</dc:language>
  <cp:lastModifiedBy/>
  <cp:lastPrinted>2008-02-07T15:48:00Z</cp:lastPrinted>
  <dcterms:modified xsi:type="dcterms:W3CDTF">2008-02-07T15:49:00Z</dcterms:modified>
  <cp:revision>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emnay</vt:lpwstr>
  </property>
</Properties>
</file>