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289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11.2006 года                                 г. Лесозаводск                                  № 4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3.12.2005 года </w:t>
      </w:r>
    </w:p>
    <w:p>
      <w:pPr>
        <w:pStyle w:val="Heading4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8 «О бюджете Лесозаводского </w:t>
      </w:r>
    </w:p>
    <w:p>
      <w:pPr>
        <w:pStyle w:val="Heading4"/>
        <w:rPr/>
      </w:pPr>
      <w:r>
        <w:rPr>
          <w:sz w:val="26"/>
          <w:szCs w:val="26"/>
        </w:rPr>
        <w:t>городского округа на 2006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начальника финансового управления администрации Лесозаводского городского округа Синюковой В.Г. о внесении изменений в бюджет Лесозаводского городского округа на 2006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Внести в решение городской Думы муниципального образования город Лесозаводск и Лесозаводский район от 23.12.2005 года № 268  «О бюджете Лесозаводского городского округа на 200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бюджет Лесозаводского городского округа (местный бюджет) по доходам в сумме 393208 тыс. руб., по расходам – в сумме 404958 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предельный размер дефицита бюджета на 2006 год в сумме 11750 тыс. руб. или 6,8 процента от собственных доходов бюджета без учета финансовой помощи из бюджета Приморского края на 2006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ределить источники финансирования  дефицита бюджета в 2006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местного бюджета.  </w:t>
      </w:r>
    </w:p>
    <w:p>
      <w:pPr>
        <w:pStyle w:val="Normal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1.2. Пункт 4 изложить в следующей редакции:</w:t>
      </w:r>
    </w:p>
    <w:p>
      <w:pPr>
        <w:pStyle w:val="BodyText2"/>
        <w:ind w:firstLine="42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4. Учесть в  бюджете Лесозаводского городского округа на 2006 год поступления доходов по основным источникам в следующих суммах:</w:t>
      </w:r>
    </w:p>
    <w:p>
      <w:pPr>
        <w:pStyle w:val="BodyText2"/>
        <w:ind w:left="42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(тыс. руб.)                                                                                           </w:t>
      </w:r>
    </w:p>
    <w:tbl>
      <w:tblPr>
        <w:tblW w:w="1082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793"/>
        <w:gridCol w:w="2126"/>
        <w:gridCol w:w="480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7192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213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00 01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29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33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3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00 03 0000 110 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3 0000 1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79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9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47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7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11 0700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800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0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4 04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л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3040 04 0000 130 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30 04 0000 4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2030 04 0000 41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городских округов (в части реализации основных средств по указанному имуществу)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7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88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10 04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2000 00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3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 02110 04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10 04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округов на выполнение госполномочи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90 04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округов на обеспечение равной доступности транспортных средств отдельным категориям граждан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332 04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за классное руководств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423 05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медицинским сестрам «Скорой медицинской помощи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 04000 00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от других бюджетов 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193 04 0000 151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фонда софинансирования социальных расход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32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изложить в редакции Приложения 1 к настоящему решению.</w:t>
      </w:r>
    </w:p>
    <w:p>
      <w:pPr>
        <w:pStyle w:val="21"/>
        <w:ind w:firstLine="360"/>
        <w:rPr/>
      </w:pPr>
      <w:r>
        <w:rPr>
          <w:sz w:val="26"/>
          <w:szCs w:val="26"/>
        </w:rPr>
        <w:t>1.4. Приложение 3  изложить в редакции Приложения 2 к настоящему реш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 Приложение 4 изложить в редакции Приложения  3 к настоящему реш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6. Приложение 5 изложить в редакции Приложения  4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6 изложить  в редакции Приложения 5 к настоящему решению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. Приложение 7 изложить  в редакции Приложения 6 к настоящему решению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Приложение 8 изложить  в редакции Приложения 7 к настоящему решению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0. Приложение 9 изложить  в редакции Приложения 8 к настоящему решению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1. Приложение 10 изложить в редакции Приложения 9 к настоящему решению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/>
        <w:t xml:space="preserve">  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21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ab/>
        <w:t xml:space="preserve">Т.Л.Лазарева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49:00Z</dcterms:created>
  <dc:creator>Вадим Баранов</dc:creator>
  <dc:description/>
  <cp:keywords/>
  <dc:language>en-US</dc:language>
  <cp:lastModifiedBy>Пользователь</cp:lastModifiedBy>
  <cp:lastPrinted>2006-11-28T09:27:00Z</cp:lastPrinted>
  <dcterms:modified xsi:type="dcterms:W3CDTF">2006-11-29T05:11:00Z</dcterms:modified>
  <cp:revision>10</cp:revision>
  <dc:subject/>
  <dc:title>ГОРОДСКАЯ  ДУМА</dc:title>
</cp:coreProperties>
</file>