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9.2014 года                                 г. Лесозаводск                                    № 220-НП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4.04.2014 № 118-НПА «Об утверждении Положения «О представлении сведений о до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лицами, замещающими муниципальные должности и муниципальными служащими 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Российской Федераци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 внесения изменений в некоторые законодательные акт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а Российской Федера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решение Думы Лесозаводского городского округа от 24.04.2014 № 118-НПА «Об утверждении Положения «О представлении сведений о до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лицами, замещающими муниципальные должности и муниципальными служащими Лесозаводского городского округа»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ункты «2)» - «5)» пункта 1 решения признать утратившими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3 Положения, утвержденного решением Думы от 24.04.2014 № 118-НПА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и вступает в силу с 1 января 2015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6:00Z</dcterms:created>
  <dc:creator>user</dc:creator>
  <dc:description/>
  <cp:keywords/>
  <dc:language>en-US</dc:language>
  <cp:lastModifiedBy>DUMA01</cp:lastModifiedBy>
  <cp:lastPrinted>2014-09-22T11:42:00Z</cp:lastPrinted>
  <dcterms:modified xsi:type="dcterms:W3CDTF">2014-09-24T01:08:00Z</dcterms:modified>
  <cp:revision>3</cp:revision>
  <dc:subject/>
  <dc:title/>
</cp:coreProperties>
</file>